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34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01 S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mpulsory school attend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J. Greer, R. Meeks, C. Rollins, II, and G. St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raise the compulsory school attendance age to eighteen (18).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mends KRS 158.145 to raise the compulsory school attendance age.  Beginning July 1, 2015 students will attend school until at least seventeen years old or has completed high school.  Beginning July 1, 2016, students will attend school until at least eighteen years old or has completed high school.  New language also sets a graduation rate goal of 90 percent by July 1, 2017.</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58.146 to require the Kentucky Department of Education (KDE) to:  annually report to the Interim Joint Committee on Education on progress; develop a statewide strategy to decrease dropouts; increase graduation rates in Kentucky; permit the commissioner of education to approve alternative education programs to fulfill graduation and compulsory school attendance requirements; and revise the use of dropout prevention gran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3 creates a new section of KRS Chapter 158 to establish the Commonwealth Mentor Initiative.  Section 4 creates a new section of KRS Chapter 18A to provide one hour per week leave to state employees who become certified Commonwealth Mentors and sets out provisions for leave approval.  Section 5 creates a new section of KRS Chapter 164 to require boards of trustees and boards of regents of postsecondary institutions to encourage personnel to participate in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6 amends KRS 159.010 to require all children effective July 1, 2015, until July 1, 2016 between the ages of six and seventeen to attend school.  The bill requires all children, effective July 1, 2016, between the ages of six and eighteen to attend school or has completed high school.  Section 7 amends KRS 159.020 to require a parent, guardian or custodian of a child subject to compulsory school attendance to enroll that child in a new reside district if the child is moved.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8 amends KRS 157.224 to require the commissioner of education to report to the Interim Joint Committee on Education about KDE’s dropout effor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9-17 include the provisions from SB 28, 2010 Regular Session.</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9 amends KRS 158.812 to set out the intent of the General Assembly regarding career and technical education programs.  Section 10 amends KRS 158.810 to define terms.  Section 11 adds a new section of KRS 156 to require KDE to inform local school districts of the minimum core content  standards for postsecondary education courses and career-readiness standards.  The language also requires KDE to assist districts in analyzing assessment data to identify students who are academically behind in grades 6, 8, 9 and 10.  Also, KDE would be required to develop enhanced courses in English, reading and math for students who are academically behind in grades 6, 9, 10, 11 and 12.</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12 adds a new section of KRS 158 to require KDE, the Office of Career and technical Education in the Education and Workforce Development Cabinet, the Kentucky Community and Technical College System (KCTCS), and the Education Professional Standards Board (EPSB) to recommend evidence-based models for addressing the needs of at-risk students.  The language sets out provisions to be included in evidence-based models and training requirements.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13 adds a new section of KRS 157 to define terms.  The language also creates a new trust and agency account in KDE, the "career and technical education accessibility fund" as well as a grant program to support the provisions of the bill.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4 amends KRS 158.814 to require an assessment by KDE and the Office of Career and Technical Education to determine the statewide unmet needs for career and technical education capital projec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5 amends KSR 158.816 to require KDE and the Office of Career and Technical Education to complete an annual statewide assessment on technical education including the number of students in these study areas.  The bill also requires EPSB to include career and technical educator preparation programs to embed reading, mathematics and science knowledge into career and technical education instruction at the secondary leve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6 amends KRS 18A.010 to exclude teachers, career guidance coaches, counselors and school administrators employed in state-operated area technology centers from the cap on the total number of personnel for the executive branch.</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17 - 22 are non-codified languag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17 encourages KDE, the Kentucky Tech System and KCTCS to assist local districts in the development of a “career pathway program of study”.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8 encourages the commissioner of education and the president of the Council on Postsecondary Education (CPE) to develop a process that engages various private and public groups to study alternative educational settings and to conduct a study from July 15, 2010 to July 15, 2011.  A written report with recommendations is to be presented to the Interim Joint Committee on Education and the Interim Joint Committee on Appropriations and Revenue no later than September 1, 2011.</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9 urges CPE to provide additional funding for postsecondary education institutions with partnership with high school seniors enrolled in STEM and energy fields.  Section 20 encourages the General Assembly to consider increasing funding to support dropout prevention programming if funds are available.  Section 21 provides that the General Assembly intends to provide necessary state funding, if available, to implement the programs necessary to comply with compulsory school attendance.  Section 22 declares an emergency.</w:t>
      </w:r>
    </w:p>
    <w:p>
      <w:pPr>
        <w:pStyle w:val="Normal"/>
        <w:widowControl w:val="false"/>
        <w:bidi w:val="0"/>
        <w:spacing w:lineRule="atLeast" w:line="240"/>
        <w:ind w:left="0" w:right="0" w:hanging="0"/>
        <w:rPr>
          <w:rFonts w:ascii="Arial" w:hAnsi="Arial" w:cs="Arial"/>
          <w:color w:val="400000"/>
        </w:rPr>
      </w:pPr>
      <w:r>
        <w:rPr>
          <w:rFonts w:cs="Arial" w:ascii="Arial" w:hAnsi="Arial"/>
          <w:color w:val="400000"/>
        </w:rPr>
      </w:r>
    </w:p>
    <w:p>
      <w:pPr>
        <w:pStyle w:val="Normal"/>
        <w:widowControl w:val="false"/>
        <w:bidi w:val="0"/>
        <w:spacing w:lineRule="atLeast" w:line="240"/>
        <w:ind w:left="0" w:right="0" w:hanging="0"/>
        <w:jc w:val="both"/>
        <w:rPr/>
      </w:pPr>
      <w:r>
        <w:rPr>
          <w:b/>
          <w:u w:val="single"/>
        </w:rPr>
        <w:t>FISCAL EXPLANATION:</w:t>
      </w:r>
      <w:r>
        <w:rPr/>
        <w:t xml:space="preserve">  For Sections 1-8, related to compulsory school attendance, there is no fiscal impact to FB 2010-2012 budget as the measure does not take effect until July, 2016.  However, the fiscal impact would come as this group moves toward graduation.  KDE is now calculating dropouts based on a cohort rate – a set of students entering ninth grade together with an expected graduation date of four year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re will be costs associated with raising the compulsory school attendance age to eighteen (18).  According to KDE, for school year 2008-2009, an estimated 3,300 sixteen and seventeen year olds withdrew.  At a 95 percent attendance rate, and using the 2009 SEEK Tentative per pupil calculation, the estimated cost to the General Fund would be $13M annually.  This analysis does not include an assumption that additional personnel will be needed to serve this demographic or matching cost for retirement.  Also, the calculation doesn’t include how many of those students would qualify for additional services (SEEK formula adjustments include:  At-Risk Children; Exceptional Children; Limited English Proficiency; Home and Hospital; and Transportation).  There will be additional costs to local districts but those costs are indeterminable.  </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pPr>
      <w:r>
        <w:rPr/>
        <w:t>The bill also creates a Commonwealth Mentor Initiative, beginning January 15, 2011.  KDE, the Personnel Cabinet and CPE would have some costs associated with implementation, training and reporting requirements of this program.  The HCS also allows state employees to participate as a Mentor and outlines requirements for leave.  There will be costs associated with and dependent upon the number of state employees who may participate.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ill be additional costs to KDE, the Kentucky Tech System and KCTCS to develop a “career pathway program of study” as defined in the bill.  That cost is indeterminable.  KDE and CPE will incur costs to conduct a study and provide a written report of the findings.  Those costs are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For Sections 9-16, related to career and technical education, there will be additional costs to KDE related to assisting local districts in analyzing assessment data; recommending evidence-based models; providing training; the creation of a fund; and determining the statewide unmet needs for career and technical education capital projects.  KDE and the Office of Career and Technical Education will also incur costs associated with providing an annual statewide assessment.  Those costs are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tions 17-22 have no fiscal impact.</w:t>
      </w:r>
    </w:p>
    <w:p>
      <w:pPr>
        <w:pStyle w:val="Normal"/>
        <w:widowControl w:val="false"/>
        <w:bidi w:val="0"/>
        <w:spacing w:lineRule="atLeast" w:line="240"/>
        <w:ind w:left="0" w:right="0" w:hanging="0"/>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1859"/>
        <w:gridCol w:w="7698"/>
      </w:tblGrid>
      <w:tr>
        <w:trPr>
          <w:trHeight w:val="990" w:hRule="atLeast"/>
          <w:cantSplit w:val="true"/>
        </w:trPr>
        <w:tc>
          <w:tcPr>
            <w:tcW w:w="1859" w:type="dxa"/>
            <w:tcBorders/>
          </w:tcPr>
          <w:p>
            <w:pPr>
              <w:pStyle w:val="Normal"/>
              <w:widowControl w:val="false"/>
              <w:tabs>
                <w:tab w:val="clear" w:pos="720"/>
              </w:tabs>
              <w:bidi w:val="0"/>
              <w:spacing w:lineRule="atLeast" w:line="240"/>
              <w:ind w:left="0" w:right="-360" w:hanging="0"/>
              <w:rPr/>
            </w:pPr>
            <w:r>
              <w:rPr>
                <w:b/>
              </w:rPr>
              <w:t>DATA SOURCE(S)</w:t>
            </w:r>
          </w:p>
        </w:tc>
        <w:tc>
          <w:tcPr>
            <w:tcW w:w="7698" w:type="dxa"/>
            <w:tcBorders>
              <w:bottom w:val="single" w:sz="6" w:space="0" w:color="000000"/>
            </w:tcBorders>
          </w:tcPr>
          <w:p>
            <w:pPr>
              <w:pStyle w:val="Normal"/>
              <w:widowControl w:val="false"/>
              <w:tabs>
                <w:tab w:val="clear" w:pos="720"/>
              </w:tabs>
              <w:bidi w:val="0"/>
              <w:spacing w:lineRule="atLeast" w:line="240"/>
              <w:ind w:left="0" w:right="-360" w:hanging="0"/>
              <w:rPr/>
            </w:pPr>
            <w:r>
              <w:rPr>
                <w:b/>
              </w:rPr>
              <w:t xml:space="preserve">Kentucky Department of Education, KDE Office of Career and Technical Education; Council on Postsecondary Education; Kentucky </w:t>
            </w:r>
            <w:r>
              <w:rPr>
                <w:b/>
                <w:color w:val="000000"/>
              </w:rPr>
              <w:t xml:space="preserve">Community and Technical College </w:t>
            </w:r>
          </w:p>
          <w:p>
            <w:pPr>
              <w:pStyle w:val="Normal"/>
              <w:widowControl w:val="false"/>
              <w:tabs>
                <w:tab w:val="clear" w:pos="720"/>
              </w:tabs>
              <w:bidi w:val="0"/>
              <w:spacing w:lineRule="atLeast" w:line="240"/>
              <w:ind w:left="0" w:right="-360" w:hanging="0"/>
              <w:rPr/>
            </w:pPr>
            <w:r>
              <w:rPr>
                <w:b/>
                <w:color w:val="000000"/>
              </w:rPr>
              <w:t>System; Education Professional Standards Board.</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4.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5/2010</w:t>
            </w:r>
          </w:p>
        </w:tc>
      </w:tr>
    </w:tbl>
    <w:p>
      <w:pPr>
        <w:pStyle w:val="Caption1"/>
        <w:widowControl w:val="false"/>
        <w:bidi w:val="0"/>
        <w:spacing w:lineRule="atLeast" w:line="360"/>
        <w:ind w:left="0" w:right="90" w:hanging="0"/>
        <w:rPr/>
      </w:pPr>
      <w:r>
        <w:rPr>
          <w:b w:val="false"/>
        </w:rPr>
        <w:t>LRC 2010-BR1345-HB301S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1345-HB301/SCS</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Words>
  <Characters>9540</Characters>
  <CharactersWithSpaces>8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2:00Z</dcterms:created>
  <dc:creator/>
  <dc:description/>
  <dc:language>en-US</dc:language>
  <cp:lastModifiedBy/>
  <cp:lastPrinted>2010-03-26T10:54:00Z</cp:lastPrinted>
  <dcterms:modified xsi:type="dcterms:W3CDTF">2010-04-14T08:12:00Z</dcterms:modified>
  <cp:revision>2</cp:revision>
  <dc:subject/>
  <dc:title>COMMONWEALTH OF KENTUCKY</dc:title>
</cp:coreProperties>
</file>