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Bluegrass Station, making an appropriation therefor,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re is hereby appropriated to the Department of Military Affairs from Restricted Funds $500,000 in fiscal year 2010-2011 and $500,000 in fiscal year 2011-2012 for debt service to support agency bonds as set forth in this section. There is hereby authorized $4,000,000 in agency bonds in fiscal year 2009-2010 for the Department of Military Affairs to construct a hangar at Bluegrass Stati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time is of the essence and this project must be commenced by March 1, 2010, to meet contractual timelines,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30230.100-1243</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30230.100-1243</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302/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302/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Words>
  <Characters>925</Characters>
  <CharactersWithSpaces>7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3:00Z</dcterms:created>
  <dc:creator/>
  <dc:description/>
  <cp:keywords>0</cp:keywords>
  <dc:language>en-US</dc:language>
  <cp:lastModifiedBy/>
  <cp:lastPrinted>2010-01-26T13:50:00Z</cp:lastPrinted>
  <dcterms:modified xsi:type="dcterms:W3CDTF">2010-02-01T19:13:00Z</dcterms:modified>
  <cp:revision>2</cp:revision>
  <dc:subject>10 RS BR 1243-1</dc:subject>
  <dc:title>HB 302</dc:title>
</cp:coreProperties>
</file>