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x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4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02 H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Bluegrass Station, making an appropriation therefor, and declaring an emergency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 Rand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>
                <w:b/>
              </w:rPr>
              <w:t>Department for Military Affair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500,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50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500,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50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</w:t>
      </w:r>
      <w:r>
        <w:rPr>
          <w:b/>
        </w:rPr>
        <w:t xml:space="preserve">:  </w:t>
      </w:r>
      <w:r>
        <w:rPr/>
        <w:t xml:space="preserve">This measure will provide $4,000,000 in bond authorization and $500,000 restricted fund debt service to construct facilities for expanded operations at Bluegrass Station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Provide an appropriation for the Restricted Funds that will be generated by this facility to retire the required bonds.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Bond proceeds will be utilized to provide facilities for a federal defense contractor that will pay rent to Military Affairs and those Restricted Funds will retire debt on bonds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Military Affair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rank Will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/22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1243-HB302HC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1612</Characters>
  <CharactersWithSpaces>1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3:00Z</dcterms:created>
  <dc:creator/>
  <dc:description/>
  <dc:language>en-US</dc:language>
  <cp:lastModifiedBy/>
  <cp:lastPrinted>2010-01-28T16:53:00Z</cp:lastPrinted>
  <dcterms:modified xsi:type="dcterms:W3CDTF">2010-02-01T19:13:00Z</dcterms:modified>
  <cp:revision>2</cp:revision>
  <dc:subject/>
  <dc:title>COMMONWEALTH OF KENTUCKY</dc:title>
</cp:coreProperties>
</file>