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luegrass Station,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re is hereby appropriated to the Department of Military Affairs from Restricted Funds $500,000 in fiscal year 2010-2011 and $500,000 in fiscal year 2011-2012 for debt service to support agency bonds as set forth in this section. There is hereby authorized $4,000,000 in agency bonds in fiscal year 2009-2010 for the Department of Military Affairs to construct a hangar at Bluegrass St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ime is of the essence and this project must be commenced by March 1, 2010, to meet contractual timeline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0210.100-124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0210.100-124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0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0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29</Characters>
  <CharactersWithSpaces>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1-28T14:55:00Z</cp:lastPrinted>
  <dcterms:modified xsi:type="dcterms:W3CDTF">2010-02-04T18:20:00Z</dcterms:modified>
  <cp:revision>2</cp:revision>
  <dc:subject>10 RS BR 1243-1</dc:subject>
  <dc:title>HB 302</dc:title>
</cp:coreProperties>
</file>