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0141</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 304</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stockyard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Jim Stewart</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Department of Agriculture</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7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7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7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7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bill requires the Department of Agriculture to provide disinfectant to all stockyards in the Commonwealth in order for them to clean and disinfect all areas, interior and exterior, at least two times per year.</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The department may require for all stockyards to clean and disinfect</w:t>
      </w:r>
      <w:r>
        <w:rPr>
          <w:b/>
        </w:rPr>
        <w:t xml:space="preserve"> </w:t>
      </w:r>
      <w:r>
        <w:rPr/>
        <w:t>more than the required two times per year but they are required to provide the disinfectant for any and all cleanings for stockyards at least twice per year in order to be compliant.</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FISCAL EXPLANATION:</w:t>
      </w:r>
      <w:r>
        <w:rPr/>
        <w:t xml:space="preserve">  There are thirty-five stockyards in Kentucky which would be required to clean and disinfect their facilities twice per year. The Department of Agriculture estimates that the disinfectant cost to them would be approximately $15,000 in chemicals, $15,000 for delivery of the disinfectant to the stockyards, and approximately $40,000 for an additional employee since current staffing levels are not sufficient to provide an existing employee to be responsible for these additional duties. The total estimated cost would be approximately $70,000 per year to the department to provide this additional service.</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Department of Agriculture</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34</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Stewart Willis</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1/28/10</w:t>
            </w:r>
          </w:p>
        </w:tc>
      </w:tr>
    </w:tbl>
    <w:p>
      <w:pPr>
        <w:pStyle w:val="Caption1"/>
        <w:widowControl w:val="false"/>
        <w:bidi w:val="0"/>
        <w:spacing w:lineRule="atLeast" w:line="360"/>
        <w:ind w:left="0" w:right="90" w:hanging="0"/>
        <w:rPr/>
      </w:pPr>
      <w:r>
        <w:rPr>
          <w:b w:val="false"/>
        </w:rPr>
        <w:t>LRC 2010-BR0141-HB304</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2144</Characters>
  <CharactersWithSpaces>17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dc:language>en-US</dc:language>
  <cp:lastModifiedBy/>
  <cp:lastPrinted>2010-02-01T14:32:00Z</cp:lastPrinted>
  <dcterms:modified xsi:type="dcterms:W3CDTF">2010-02-01T19:13:00Z</dcterms:modified>
  <cp:revision>2</cp:revision>
  <dc:subject/>
  <dc:title>COMMONWEALTH OF KENTUCKY</dc:title>
</cp:coreProperties>
</file>