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ockya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6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wner or operator of a stockyard shall maintain the stockyard in a clean, sanitary, and orderly manner. The cleaning shall apply to the exterior surroundings as well as to the interior pens, stalls, runways, and other structures. The stockyard shall be disinfected every six (6) months or as otherwise required by the department, and the stockyard shall give appropriate notice to the department as to when the disinfecting is to take place.</w:t>
      </w:r>
    </w:p>
    <w:p>
      <w:pPr>
        <w:pStyle w:val="Heading2"/>
        <w:widowControl w:val="false"/>
        <w:bidi w:val="0"/>
        <w:spacing w:lineRule="atLeast" w:line="480"/>
        <w:ind w:left="547" w:right="0" w:hanging="547"/>
        <w:rPr/>
      </w:pPr>
      <w:r>
        <w:rPr>
          <w:rFonts w:ascii="Times New Roman" w:hAnsi="Times New Roman"/>
          <w:b/>
          <w:i/>
          <w:u w:val="single"/>
        </w:rPr>
        <w:t>(2)</w:t>
        <w:tab/>
        <w:t>On the appointed date set for disinfecting the stockyard, all alleys, scales, docks, sales rings, and pens in which livestock have been housed since the previous disinfection shall be cleaned of all bedding and animal waste so that the basic surfaces can be thoroughly disinfected. No area shall be disinfected which has not been properly cleaned.</w:t>
      </w:r>
    </w:p>
    <w:p>
      <w:pPr>
        <w:pStyle w:val="Heading2"/>
        <w:widowControl w:val="false"/>
        <w:bidi w:val="0"/>
        <w:spacing w:lineRule="atLeast" w:line="480" w:before="240" w:after="120"/>
        <w:ind w:left="547" w:right="0" w:hanging="547"/>
        <w:rPr/>
      </w:pPr>
      <w:r>
        <w:rPr>
          <w:rFonts w:ascii="Times New Roman" w:hAnsi="Times New Roman"/>
          <w:b/>
          <w:i/>
          <w:u w:val="single"/>
        </w:rPr>
        <w:t>(3)</w:t>
        <w:tab/>
        <w:t>The disinfectant required by this section shall be provided by the depart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14100.100-14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14100.100-1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093</Characters>
  <CharactersWithSpaces>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cp:keywords>0</cp:keywords>
  <dc:language>en-US</dc:language>
  <cp:lastModifiedBy/>
  <dcterms:modified xsi:type="dcterms:W3CDTF">2010-02-01T19:13:00Z</dcterms:modified>
  <cp:revision>2</cp:revision>
  <dc:subject>10 RS BR 141-1</dc:subject>
  <dc:title>HB 304</dc:title>
</cp:coreProperties>
</file>