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7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0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Vehicle accident repo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Will Cours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current law (KRS 189.635), a vehicle accident report is not considered a public record subject to the Open Records Law when it is filed by the operator of a vehicle with the Kentucky State Police. The report shall be treated by the Kentucky State Police as confidential in most circumstanc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306 amends the statute to extend this Open Records Law exemption to vehicle accident reports filed by local law enforcement with the Kentucky State Polic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HB 306 on </w:t>
      </w:r>
      <w:r>
        <w:rPr>
          <w:b/>
        </w:rPr>
        <w:t>local governments</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306 changes how the Kentucky State Police treat a vehicle accident report filed by local law enforcement. There is no direct impact on local law enforcement. However, since passage of HB 306 would mean that the Kentucky State Police would no longer be making available to the public accident reports filed by local law enforcement with the Kentucky State Police, local law enforcement would receive a minimal increase in Open Records requests for copies of the accident repor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743</Characters>
  <CharactersWithSpaces>1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5T16:39:00Z</cp:lastPrinted>
  <dcterms:modified xsi:type="dcterms:W3CDTF">2010-01-26T17:30:00Z</dcterms:modified>
  <cp:revision>2</cp:revision>
  <dc:subject/>
  <dc:title>Commonwealth of Kentucky</dc:title>
</cp:coreProperties>
</file>