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016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 31</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public safet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Rick Nels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Transportation Cabinet, Department of Highway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bill mandates bi-annual inspections of approximately 900 railroad crossings on the national highway system which have an average daily traffic count in excess of 700 vehicles. It requires the department to maintain the inspection results for a period of five years. The bill also requires the Department of Highways to promulgate administrative regulations governing the maintenance of public grade crossings and approaches which are inspected under this Ac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The provisions of this bill require of department to inspect the railroad crossings on the national highway system with an average daily traffic count exceeding 700 vehicles. The department is then required to notify the responsible railway company of the substandard rating of all grade crossings utilized by the company. Within 30 days of notification of a substandard railroad crossing, the rail company shall provide plans, specifications, and estimates of cost to ensure proper improvement to the grade crossing. If the department is not satisfied with the response from the rail company, the department shall order the rail company to make the necessary improvements to the substandard grade crossing.</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The Transportation Cabinet estimates the total impact of HB 31 to be $500,000 per year. The total cost incorporates expenditures for additional personnel, office rental space, office hardware/software, office equipment, two vehicles, International Roughness Index equipment, travel costs, field equipment, and other miscellaneous cos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Transportation Cabinet</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3</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Stewart Willi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15/10</w:t>
            </w:r>
          </w:p>
        </w:tc>
      </w:tr>
    </w:tbl>
    <w:p>
      <w:pPr>
        <w:pStyle w:val="Caption1"/>
        <w:widowControl w:val="false"/>
        <w:bidi w:val="0"/>
        <w:spacing w:lineRule="atLeast" w:line="360"/>
        <w:ind w:left="0" w:right="90" w:hanging="0"/>
        <w:rPr/>
      </w:pPr>
      <w:r>
        <w:rPr>
          <w:b w:val="false"/>
        </w:rPr>
        <w:t>LRC 2010-BR0168-HB31</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LRC 2010 BR-0168-HB31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2632</Characters>
  <CharactersWithSpaces>2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dc:language>en-US</dc:language>
  <cp:lastModifiedBy/>
  <cp:lastPrinted>2010-01-15T15:00:00Z</cp:lastPrinted>
  <dcterms:modified xsi:type="dcterms:W3CDTF">2010-02-10T17:28:00Z</dcterms:modified>
  <cp:revision>2</cp:revision>
  <dc:subject/>
  <dc:title>COMMONWEALTH OF KENTUCKY</dc:title>
</cp:coreProperties>
</file>