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216</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310</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Amend the Kentucky Constitution to increase sales and use tax</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Mary Lou Marzia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County clerks and local boards of election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This proposed constitutional amendment would increase the sales and use tax by three-eighths of one percent for a period of time from July 1, 2011 until June 30, 2034. Receipts from the sales tax are to be distributed for use by the state as follows: outdoor heritage fund – 33%; clean water fund – 33%; parks and trails fund – 14 ¼%; arts and cultural heritage fund – 19 ¾%.  The money dedicated to the funds is to be considered supplemental and is not to be used as a substitute for other state funds. Land acquired by the fee is to be open to the public for fishing and hunting during the open seas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fiscal impact of </w:t>
      </w:r>
      <w:r>
        <w:rPr>
          <w:b/>
        </w:rPr>
        <w:t>HB 310</w:t>
      </w:r>
      <w:r>
        <w:rPr/>
        <w:t xml:space="preserve"> on </w:t>
      </w:r>
      <w:r>
        <w:rPr>
          <w:b/>
        </w:rPr>
        <w:t>local governments</w:t>
      </w:r>
      <w:r>
        <w:rPr/>
        <w:t xml:space="preserve"> is expected to be </w:t>
      </w:r>
      <w:r>
        <w:rPr>
          <w:b/>
        </w:rPr>
        <w:t>minimal</w:t>
      </w:r>
      <w:r>
        <w:rPr/>
        <w:t xml:space="preserve">.  If the measure is enacted, county clerks will be required to make sure that the question is placed on the ballot for the 2010 general election. Since the question would be considered as an additional item on an already scheduled statewide election, the only additional election costs relate to the </w:t>
      </w:r>
      <w:r>
        <w:rPr>
          <w:b/>
        </w:rPr>
        <w:t>additional programming costs of the voting machines</w:t>
      </w:r>
      <w:r>
        <w:rPr/>
        <w:t>.</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 Harp Enterprises, a vendor that provides electronic voting machines to approximately 96 Kentucky counties, programming costs go down dramatically as more items are added to the ballot. The cost to add a constitutional amendment to the ballot for Franklin County, with 44 precincts, is estimated to be between $1250 and $2000.</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No costs to local governments were identified in regards to the sales and use tax modification and local governments could possibly benefit as grant recipients if the constitutional amendment is adopted.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Harp Enterprises; Kentucky Association of County Clerks;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Franklin County Clerk</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Mary Lynn Collins</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character" w:styleId="CharChar">
    <w:name w:val="Char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Words>
  <Characters>2432</Characters>
  <CharactersWithSpaces>20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6:00Z</dcterms:created>
  <dc:creator/>
  <dc:description/>
  <dc:language>en-US</dc:language>
  <cp:lastModifiedBy/>
  <cp:lastPrinted>2010-02-01T18:28:00Z</cp:lastPrinted>
  <dcterms:modified xsi:type="dcterms:W3CDTF">2010-02-02T18:26:00Z</dcterms:modified>
  <cp:revision>2</cp:revision>
  <dc:subject/>
  <dc:title>Commonwealth of Kentucky</dc:title>
</cp:coreProperties>
</file>