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relating to appropriations and revenu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Beginning July 1, 2011, and ending at 12 midnight June 30, 2034, the sales and use tax rate shall be increased by three-eighths of one percent on sales and purchases taxable under the general state sales and use tax law. Receipts from the increase, plus penalties and interest, are dedicated for the benefit of Kentuckian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An outdoor heritage fund, a parks and trails fund, a clean water fund that includes a sustainable drinking water account, and an arts and cultural heritage fund are created in the State Treasury.</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w:t>
        <w:tab/>
        <w:t>Thirty-three percent of the additional receipts resulting from the rate increase provided under subsection (1) of this section shall be deposited in the outdoor heritage fund and shall be spent only to restore, protect, and enhance wetlands, prairies, forests, and habitat for fish, game, and wildlif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4)</w:t>
        <w:tab/>
        <w:t>Thirty-three percent of the additional receipts resulting from the rate increase provided under subsection (1) of this section shall be deposited in the clean water fund and shall only be spent to protect, enhance, and restore water quality in lakes, rivers, and streams and to protect ground water from degradation, and at least five percent of the clean water fund shall only be spent to protect sources of drinking water.</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5)</w:t>
        <w:tab/>
        <w:t>Fourteen and one-fourth percent of the additional receipts resulting from the rate increase provided under subsection (1) of this section shall be deposited in the parks and trails fund and shall only be spent to support parks and trails of regional or statewide significanc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6)</w:t>
        <w:tab/>
        <w:t xml:space="preserve">Nineteen and three-fourths percent of the additional receipts resulting from the rate increase provided under subsection (1) of this section shall be deposited in the arts and cultural heritage fund and shall only be spent for arts, arts education, and arts access and to preserve Kentucky's history and cultural heritage.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7)</w:t>
        <w:tab/>
        <w:t>The money dedicated under this section shall be appropriated by law.</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8)</w:t>
        <w:tab/>
        <w:t>The dedicated money under this section shall supplement traditional sources of funding for these purposes and shall not be used as a substitut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9)</w:t>
        <w:tab/>
        <w:t>Land acquired by fee with money deposited in the outdoor heritage fund under this section shall be open to the public taking of fish and game during the open season unless otherwise provided by law.</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0)</w:t>
        <w:tab/>
        <w:t>If the base on which the sales and use tax applies increases, the sales and use tax rate in this section may be proportionally adjusted by law to within one-thousandth of one percent to provide as close to the same amount of revenue as practicable for each fund as existed before the chang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1)</w:t>
        <w:tab/>
        <w:t>The General Assembly may by subsequent legislation provide for the administration of this section, and to revise and make adjustments, as necessary, to the funds to receive revenue from the sales and use tax increase provided for in this section and to the amounts dedicated to the funds created in this sec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1600.100-12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1600.100-12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530</Characters>
  <CharactersWithSpaces>3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1:00Z</dcterms:created>
  <dc:creator/>
  <dc:description/>
  <cp:keywords>0</cp:keywords>
  <dc:language>en-US</dc:language>
  <cp:lastModifiedBy/>
  <dcterms:modified xsi:type="dcterms:W3CDTF">2010-01-22T15:21:00Z</dcterms:modified>
  <cp:revision>2</cp:revision>
  <dc:subject>10 RS BR 1216-1</dc:subject>
  <dc:title>HB 310</dc:title>
</cp:coreProperties>
</file>