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256</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20</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retirement.</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Fred Nesl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Justice Cabinet, Department of Juvenile Justice</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039,9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038,2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 xml:space="preserve">      </w:t>
            </w:r>
            <w:r>
              <w:rPr/>
              <w:t>Unknown</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039,9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038,2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320 places Department of Juvenile Justice employees that work in detention and treatment facilities in the KERS Hazardous Retirement System instead of the non-hazardous system.</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PROVISION/MECHANICS:</w:t>
      </w:r>
      <w:r>
        <w:rPr/>
        <w:t xml:space="preserve">   HB 320 requires the Justice Cabinet to request hazardous duty retirement coverage from the Kentucky Retirement System board of trustees, and requires the Cabinet to pay the appropriate contribution for hazardous duty retiremen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Salaries for FY 2010 for all workers in juvenile detention or treatment facilities is estimated at $36,299,600.  This number was used for the calculation of retirement benefit costs, since the budget bill presently under consideration does not include an increase in employee pay.  The rates used to determine the total contributions for hazardous and non-hazardous retirement are the rates provided in the proposed budget bill.  These are for FY 2011 – 16.98% for non-hazardous and 19.82% for hazardous.  In FY 2012, they will be – 26.12% for non-hazardous and 28.98% for hazardous.  A chart is attached that provides details concerning the calculations and assumptions utilized in this proces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57</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ike Mullin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1/2010</w:t>
            </w:r>
          </w:p>
        </w:tc>
      </w:tr>
    </w:tbl>
    <w:p>
      <w:pPr>
        <w:pStyle w:val="Caption1"/>
        <w:widowControl w:val="false"/>
        <w:bidi w:val="0"/>
        <w:spacing w:lineRule="atLeast" w:line="360"/>
        <w:ind w:left="0" w:right="90" w:hanging="0"/>
        <w:rPr/>
      </w:pPr>
      <w:r>
        <w:rPr>
          <w:b w:val="false"/>
        </w:rPr>
        <w:t>LRC 2010-BR1256-HB320</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208</Characters>
  <CharactersWithSpaces>1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2-11T16:35:00Z</cp:lastPrinted>
  <dcterms:modified xsi:type="dcterms:W3CDTF">2010-02-11T18:57:00Z</dcterms:modified>
  <cp:revision>2</cp:revision>
  <dc:subject/>
  <dc:title>COMMONWEALTH OF KENTUCKY</dc:title>
</cp:coreProperties>
</file>