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1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23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p. Brad Montel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Merged charter county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harter County finance off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1990 General Assembly created a new method of merging county and city operations into a single unit.  Under the 1990 legislation, codified at KRS 67.825 – 67.992, the citizens of any county, other than an urban-county government or a county containing a city of the first class, may vote to merge all systems of county and city governments into a </w:t>
      </w:r>
      <w:r>
        <w:rPr>
          <w:b/>
        </w:rPr>
        <w:t>charter county government</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323 GA amends various existing statutes to now include charter county governments under the requirements of KRS Chapters 132 (property tax), 133 (property assessments), and 68 (County Finance and County Treasurer). The measure also creates a new provision within the charter county statutes to stipulate that charter counties are subject to KRS 68.245 and 132.017, provisions referred to as House Bill 44 (1979 Special Session). Consequently, charter county governments, like other local governments, would be restricted to setting real property tax rates at a level that would generate no more than 4% increase in property tax revenues annually without being subject to a recall by voters through a petition and referendum proces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ince 1990, a proposal to merge local government to form a charter county government has been on the ballot in two locales:  Campbellsville/Taylor County and Frankfort/Franklin County. However, both attempts failed and there are currently no charter county governments in the stat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t should be noted that a petition was filed in late 2007 which called for creation of a commission to develop a proposal to merge the governments of the City of Taylorsville and Spencer County to form a charter county government.  The commission’s work has been put on hold pending a ruling on a lawsuit between the City of Taylorsville and Spencer County Fiscal Court regarding issues which developed during the merger deliberation proces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323 GA</w:t>
      </w:r>
      <w:r>
        <w:rPr/>
        <w:t xml:space="preserve"> on </w:t>
      </w:r>
      <w:r>
        <w:rPr>
          <w:b/>
        </w:rPr>
        <w:t>county government</w:t>
      </w:r>
      <w:r>
        <w:rPr/>
        <w:t xml:space="preserve"> is </w:t>
      </w:r>
      <w:r>
        <w:rPr>
          <w:b/>
        </w:rPr>
        <w:t>nil</w:t>
      </w:r>
      <w:r>
        <w:rPr/>
        <w:t xml:space="preserve"> since there are no charter county governments at this time.  If in the future a charter county government is formed, that entity will be under the same rules regarding property taxes that the cities and county in the new merged government were under prior to merger.</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League of Citie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Spencer County Judge-Executiv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2945</Characters>
  <CharactersWithSpaces>2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dc:language>en-US</dc:language>
  <cp:lastModifiedBy/>
  <cp:lastPrinted>2010-02-25T10:09:00Z</cp:lastPrinted>
  <dcterms:modified xsi:type="dcterms:W3CDTF">2010-02-25T18:52:00Z</dcterms:modified>
  <cp:revision>2</cp:revision>
  <dc:subject/>
  <dc:title>Commonwealth of Kentucky</dc:title>
</cp:coreProperties>
</file>