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tities that represent a statewide association of local governments.</w:t>
      </w:r>
    </w:p>
    <w:p>
      <w:pPr>
        <w:pStyle w:val="Heading1"/>
        <w:widowControl w:val="false"/>
        <w:bidi w:val="0"/>
        <w:spacing w:lineRule="atLeast" w:line="480"/>
        <w:ind w:left="0" w:right="0" w:firstLine="547"/>
        <w:rPr/>
      </w:pPr>
      <w:r>
        <w:rPr>
          <w:rFonts w:ascii="Times New Roman" w:hAnsi="Times New Roman"/>
        </w:rPr>
        <w:t>WHEREAS, satisfactory information has been presented to the General Assembly that the populations of the cities of Guthrie, Junction City, and Midway are such to justify being classified as cities of the fourth class, and the population of Sadieville is such to justify being classified as a city of the fifth cla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pStyle w:val="Heading7"/>
        <w:widowControl w:val="false"/>
        <w:bidi w:val="0"/>
        <w:spacing w:lineRule="atLeast" w:line="480"/>
        <w:ind w:left="0" w:right="0" w:hanging="0"/>
        <w:rPr/>
      </w:pPr>
      <w:r>
        <w:rPr>
          <w:rFonts w:ascii="Times New Roman" w:hAnsi="Times New Roman"/>
          <w:b w:val="false"/>
          <w:i w:val="false"/>
        </w:rPr>
        <w:t>NOW, THEREFOR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ity of Guthrie, in Todd County, is transferred from the fifth to the fourth class of c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ity of Junction City, in Boyle County, is transferred from the fifth to the fourth class of c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ity of Midway, in Woodford County, is transferred from the fifth to the fourth class of citi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City of Sadieville, in Scott County, is transferred from the sixth to the fifth class of ci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32540.100-123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32540.100-123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2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2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124</Characters>
  <CharactersWithSpaces>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49:00Z</cp:lastPrinted>
  <dcterms:modified xsi:type="dcterms:W3CDTF">2010-04-02T01:44:00Z</dcterms:modified>
  <cp:revision>2</cp:revision>
  <dc:subject>10 RS BR 1235-1</dc:subject>
  <dc:title>HB 325</dc:title>
</cp:coreProperties>
</file>