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40" w:right="0" w:hanging="0"/>
        <w:rPr/>
      </w:pPr>
      <w:r>
        <w:rPr>
          <w:rFonts w:cs="Arial" w:ascii="Arial" w:hAnsi="Arial"/>
          <w:color w:val="000000"/>
          <w:sz w:val="22"/>
          <w:szCs w:val="22"/>
        </w:rPr>
        <w:t>February 18,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329 GA/BR 889/Rep. Glen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B 329 GA amends KRS 61.592 to provide that members of the Kentucky Employees Retirement System (KERS), the County Employees Retirement System (CERS), and the State Police Retirement System (SPRS) cannot change a beneficiary designation for their retirement allowance on or after the first day of the month in which the member receives his or her first payment rather than on or after the date the State Treasurer issues the first payment.  The bill also amends KRS 61.590 to provide that a member or beneficiary of a member of KERS, CERS, and SPRS cannot change their payment option for their retirement allowance on or after the first day of the month in which the member receives his or her first payment rather than on or after the date the State Treasurer issues the first payment.  Finally, the bill amends KRS 16.578, 61.630, and 61.640 to conform and to make technical amendments and amends KRS 16.642, 61.650, and 78.790 to provide that the Kentucky Retirement Systems (KRS) investment committee shall have authority to implement the investment policies adopted by the board rather than providing the committee with the authority to implement investment policies and to authorize a change in registration of securities to be completed in accordance with written policies adopted by KRS’s board rather than upon the signature of the board chair and executive director.</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RS’s staff have examined HB 329 GA and have determined that the bill will not increase or decrease benefits or the participation in benefits, or change the actuarial liability of the Kentucky Retirement Systems.  The House Floor Amendment adopted before the House passed HB 329 has no impact on our opinion.  Consequently, we have not requested any further actuarial analysis of HB 329 GA by the System’s independent actuary.</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sectPr>
      <w:headerReference w:type="first" r:id="rId3"/>
      <w:footerReference w:type="default" r:id="rId4"/>
      <w:type w:val="nextPage"/>
      <w:pgSz w:w="12240" w:h="15840"/>
      <w:pgMar w:left="1440" w:right="1440" w:gutter="0" w:header="720" w:top="28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Type tex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3">
          <wp:simplePos x="0" y="0"/>
          <wp:positionH relativeFrom="column">
            <wp:posOffset>-923925</wp:posOffset>
          </wp:positionH>
          <wp:positionV relativeFrom="paragraph">
            <wp:posOffset>-504825</wp:posOffset>
          </wp:positionV>
          <wp:extent cx="77724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240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CharChar5">
    <w:name w:val="Char Char5"/>
    <w:basedOn w:val="DefaultParagraphFont"/>
    <w:qFormat/>
    <w:rPr>
      <w:sz w:val="24"/>
      <w:szCs w:val="24"/>
    </w:rPr>
  </w:style>
  <w:style w:type="character" w:styleId="CharChar4">
    <w:name w:val="Char Char4"/>
    <w:basedOn w:val="DefaultParagraphFont"/>
    <w:qFormat/>
    <w:rPr>
      <w:sz w:val="24"/>
      <w:szCs w:val="24"/>
    </w:rPr>
  </w:style>
  <w:style w:type="character" w:styleId="CharChar3">
    <w:name w:val="Char Char3"/>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ComplimentaryClose">
    <w:name w:val="Salutation"/>
    <w:basedOn w:val="Normal"/>
    <w:next w:val="Normal"/>
    <w:pPr/>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119</Characters>
  <CharactersWithSpaces>1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2:00Z</dcterms:created>
  <dc:creator/>
  <dc:description/>
  <dc:language>en-US</dc:language>
  <cp:lastModifiedBy/>
  <cp:lastPrinted>2010-02-18T14:42:00Z</cp:lastPrinted>
  <dcterms:modified xsi:type="dcterms:W3CDTF">2010-02-18T18:22:00Z</dcterms:modified>
  <cp:revision>2</cp:revision>
  <dc:subject/>
  <dc:title>February 18, 2010</dc:title>
</cp:coreProperties>
</file>