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8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2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tir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im Glen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329 GA amends KRS 61.590 and 61.592 to stipulate that members of the Kentucky Employees Retirement System, the County Employees Retirement System, and the State Police Retirement System cannot change their payment option for their retirement allowance or change their beneficiary designation on or after the first day of the month in which the member receives his or her first payment rather than on or after the date the State Treasurer issues the first payment. Various statutes are amended to conform to these amendments or to make technical corre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n addition, KRS 16.642, 61.650, and 78.790 are amended to provide that the Kentucky Retirement Systems investment committee shall have authority to implement the investment policies adopted by the board rather than providing the committee with the authority to implement investment policies and to stipulate that changes in registration of securities are to be completed in accordance with written policies adopted by the Kentucky Retirement System board rather than upon the signature of the board chair and executive direct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29 GA</w:t>
      </w:r>
      <w:r>
        <w:rPr/>
        <w:t xml:space="preserve"> on </w:t>
      </w:r>
      <w:r>
        <w:rPr>
          <w:b/>
        </w:rPr>
        <w:t>local governments</w:t>
      </w:r>
      <w:r>
        <w:rPr/>
        <w:t xml:space="preserve"> and the </w:t>
      </w:r>
      <w:r>
        <w:rPr>
          <w:b/>
        </w:rPr>
        <w:t xml:space="preserve">County Employees Retirement System </w:t>
      </w:r>
      <w:r>
        <w:rPr/>
        <w:t xml:space="preserve">(CERS) is </w:t>
      </w:r>
      <w:r>
        <w:rPr>
          <w:b/>
        </w:rPr>
        <w:t>ni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was reviewed as a potential local mandate because it affects CERS and its participants. However, the Kentucky Retirement Systems, which administers CERS, reviewed the bill and determined that the bill “will not increase or decrease benefits or the participation in benefits, or change the actuarial liability of the Kentucky Retirement Systems.”  No costs relating to local governments were identifi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296</Characters>
  <CharactersWithSpaces>1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11:42:00Z</cp:lastPrinted>
  <dcterms:modified xsi:type="dcterms:W3CDTF">2010-02-18T18:22:00Z</dcterms:modified>
  <cp:revision>2</cp:revision>
  <dc:subject/>
  <dc:title>Commonwealth of Kentucky</dc:title>
</cp:coreProperties>
</file>