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Revised 2/11/10</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11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Department of Correction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Brent Yont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of Correction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962,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962,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962,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962,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measure requires the Department of Corrections to directly operate the food service for inmates, and not allow the Department to contract with a private vendor for that service.</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The bill specifies that only state employees, inmates, and volunteers can participate in planning, preparation, and serving of meals to inmat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Department of Corrections (DOC) is currently paying a private vendor $2.63 per inmate per day for food service.  The Department submitted a Corrections Impact Statement that estimated that it would cost DOC $3.85 per day to directly operate the food service in the prisons.  Based on the $3.85 per day, the additional annual cost would be $5.4 million per yea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Generally, the budget review staff accepts the agency’s fiscal estimates unless the methodology or calculations appear unreasonable or incorrect.  In this instance, at the request of a legislator, the staff closely scrutinized the information provided by DOC, and determined that some of the assumptions in DOC calculations were questionable.  Consequently, staff independently researched historical data concerning prison food service costs in the state, and concluded that it would cost DOC more to provide food service than the amount currently being paid to the private vendor.  However, we estimate the cost for DOC to provide the service would be $3.52 per day instead of the $3.85 per day as provided in the agency’s impact statement.  The annual additional cost would be $3,962,000 instead of $5,416,000, as projected by DOC. The result is that DOC can provide food service in house for $1,454,000 less than the DOC projection.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t should be noted that DOC would not be attempting to operate at a profit, so it is likely that a higher percentage of the money spent for food service, would actually be spent on food.  It should also be noted that the additional amount that DOC would spend to directly provide food service is a very small percent of their total budget regardless of which estimate is used.  The $5.4 million estimated by DOC is 1.1% of the total recommended for FY 2011 and the $3.9 million is 0.8% of the tota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ttached is a memo providing details of how the additional amount was calculated and comparing the approaches used by DOC and LRC staff.</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t>Corrections Impact Statement prepared by DO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26</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ike Mullin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25/10</w:t>
            </w:r>
          </w:p>
        </w:tc>
      </w:tr>
    </w:tbl>
    <w:p>
      <w:pPr>
        <w:pStyle w:val="Caption1"/>
        <w:widowControl w:val="false"/>
        <w:bidi w:val="0"/>
        <w:spacing w:lineRule="atLeast" w:line="360"/>
        <w:ind w:left="0" w:right="90" w:hanging="0"/>
        <w:rPr/>
      </w:pPr>
      <w:r>
        <w:rPr>
          <w:b w:val="false"/>
        </w:rPr>
        <w:t>LRC 2010-BR0114-HB33</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114-HB33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416</Characters>
  <CharactersWithSpaces>2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2-09T13:28:00Z</cp:lastPrinted>
  <dcterms:modified xsi:type="dcterms:W3CDTF">2010-02-11T18:57:00Z</dcterms:modified>
  <cp:revision>2</cp:revision>
  <dc:subject/>
  <dc:title>COMMONWEALTH OF KENTUCKY</dc:title>
</cp:coreProperties>
</file>