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FREE 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61"/>
        <w:gridCol w:w="721"/>
        <w:gridCol w:w="462"/>
        <w:gridCol w:w="779"/>
        <w:gridCol w:w="1673"/>
        <w:gridCol w:w="2171"/>
      </w:tblGrid>
      <w:tr>
        <w:trPr>
          <w:trHeight w:val="24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Fre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33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831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3"/>
        <w:gridCol w:w="460"/>
        <w:gridCol w:w="792"/>
        <w:gridCol w:w="462"/>
        <w:gridCol w:w="863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G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C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the above-referenced bill, with these amendments (if applicable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33"/>
        <w:gridCol w:w="360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ommittee (list by chamber and number):</w:t>
            </w:r>
          </w:p>
        </w:tc>
        <w:tc>
          <w:tcPr>
            <w:tcW w:w="47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6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05"/>
        <w:gridCol w:w="739"/>
      </w:tblGrid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Floor (list by chamber and number):</w:t>
            </w:r>
          </w:p>
        </w:tc>
        <w:tc>
          <w:tcPr>
            <w:tcW w:w="53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 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following Free Conference Committee action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2, after line 11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SECTION 3.   A NEW SECTION OF SUBTITLE 12 OF KRS CHAPTER 304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n insurer shall inform a claimant upon notification of a motor vehicle damage claim that he or she has the right to choose the repair facility of his or her choice to repair a damaged vehicl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fter the effective date of this Act, all appraisals shall include the following notice, printed in not less than ten (10) point, boldfaced type: "NOTICE: UNDER KENTUCKY LAW, THE CONSUMER AND/OR LESSEE HAS THE RIGHT TO CHOOSE THE REPAIR FACILITY TO MAKE REPAIRS TO HIS OR HER MOTOR VEHICLE."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Nothing in this section shall affect an insurer's obligations relating to replacement or repair of automobile glass as set forth in KRS 304.9-470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>SECTION 4.   A NEW SECTION OF SUBTITLE 99 OF KRS CHAPTER 304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ny person who violates Section 1 of this Act shall be subject to civil fines by the executive director in an amount not less than two hundred fifty dollars ($250) and not more than five thousand dollars ($5,000). Each violation shall constitute a separate offense.</w:t>
      </w:r>
      <w:r>
        <w:rPr>
          <w:rFonts w:ascii="Times New Roman" w:hAnsi="Times New Roman"/>
        </w:rPr>
        <w:t>"; and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y deleting the title and inserting the following in lieu thereof:  "AN ACT relating to insurance."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600" w:charSpace="32768"/>
        </w:sect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4" w:name="PageBreak"/>
      <w:bookmarkStart w:id="15" w:name="PageBreak"/>
      <w:bookmarkEnd w:id="15"/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>Adopted: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Repassage Vote: 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"/>
      <w:gridCol w:w="644"/>
      <w:gridCol w:w="460"/>
      <w:gridCol w:w="606"/>
      <w:gridCol w:w="1201"/>
      <w:gridCol w:w="3221"/>
      <w:gridCol w:w="1441"/>
      <w:gridCol w:w="1439"/>
    </w:tblGrid>
    <w:tr>
      <w:trPr>
        <w:cantSplit w:val="true"/>
      </w:trPr>
      <w:tc>
        <w:tcPr>
          <w:tcW w:w="3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1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331</w:t>
          </w:r>
        </w:p>
      </w:tc>
      <w:tc>
        <w:tcPr>
          <w:tcW w:w="3221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1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107743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3" w:type="dxa"/>
      <w:jc w:val="left"/>
      <w:tblInd w:w="6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1439"/>
    </w:tblGrid>
    <w:tr>
      <w:trPr>
        <w:cantSplit w:val="true"/>
      </w:trPr>
      <w:tc>
        <w:tcPr>
          <w:tcW w:w="1163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107743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331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107743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widowControl/>
      <w:tabs>
        <w:tab w:val="clear" w:pos="547"/>
        <w:tab w:val="center" w:pos="4320" w:leader="none"/>
        <w:tab w:val="right" w:pos="8640" w:leader="none"/>
      </w:tabs>
      <w:jc w:val="left"/>
      <w:textAlignment w:val="auto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ms Rmn" w:hAnsi="Tms Rm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425</Characters>
  <CharactersWithSpaces>2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/>
  <cp:keywords>U:\Session\10RS\Amend</cp:keywords>
  <dc:language>en-US</dc:language>
  <cp:lastModifiedBy/>
  <cp:lastPrinted>2010-03-29T15:26:00Z</cp:lastPrinted>
  <dcterms:modified xsi:type="dcterms:W3CDTF">2010-04-02T01:44:00Z</dcterms:modified>
  <cp:revision>2</cp:revision>
  <dc:subject/>
  <dc:title>FREE CONFERENCE COMMITTEE REPORT</dc:title>
</cp:coreProperties>
</file>