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1447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32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reporting of excess levels of lead in blood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Meek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bill deletes some conflicting language which exists in the statu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The bill amends KRS 211.902.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These corrections will have no fiscal impact on the Cabi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4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2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447-HB332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226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/>
  <dc:language>en-US</dc:language>
  <cp:lastModifiedBy/>
  <cp:lastPrinted>2010-02-23T13:11:00Z</cp:lastPrinted>
  <dcterms:modified xsi:type="dcterms:W3CDTF">2010-02-23T18:08:00Z</dcterms:modified>
  <cp:revision>2</cp:revision>
  <dc:subject/>
  <dc:title>COMMONWEALTH OF KENTUCKY</dc:title>
</cp:coreProperties>
</file>