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 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1447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32 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the reporting of excess levels of lead in blood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resentative Meek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is bill deletes some conflicting language which exists in the statut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The bill amends KRS 211.902. 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These corrections will have no fiscal impact on the Cabine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04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/2/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447-HB332HC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236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2:00Z</dcterms:created>
  <dc:creator/>
  <dc:description/>
  <dc:language>en-US</dc:language>
  <cp:lastModifiedBy/>
  <cp:lastPrinted>2010-02-15T11:24:00Z</cp:lastPrinted>
  <dcterms:modified xsi:type="dcterms:W3CDTF">2010-02-16T19:42:00Z</dcterms:modified>
  <cp:revision>2</cp:revision>
  <dc:subject/>
  <dc:title>COMMONWEALTH OF KENTUCKY</dc:title>
</cp:coreProperties>
</file>