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3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3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Lack of motor vehicle insura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on Crim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county attorneys, sheriffs, 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current law (KRS 186A.040), when a person owns a motor vehicle that is uninsured, the Department of Vehicle Regulation notifies the owner that he or she must show proof of insurance to the county clerk within 30 days. If the owner fails to do so, then the Department of Vehicle Regulation revokes the registration of the motor vehicle until the owner complies with the notice. </w:t>
      </w:r>
      <w:r>
        <w:rPr>
          <w:b/>
        </w:rPr>
        <w:t>If a person’s motor vehicle registration is revoked three times in a 12 month period, then KRS 304.39-080 is violated, and the Department notifies the county attorney to begin prosecution.</w:t>
      </w:r>
      <w:r>
        <w:rPr/>
        <w:t xml:space="preserve"> The notification from the Department to the county attorney shall include documentation from the insurance company that the person lacks motor vehicle insurance and the dated notice that the Department sent to the person requiring the person to present proof of insurance to the county clerk. The documentation and the dated notice shall be prima facie evidence of a violation of KRS 304.39-080. The punishment for violating KRS 304.39-080 is found in KRS 304.99-060: a Class B misdemeanor for a first offense and a Class A misdemeanor for each subsequent offens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337 amends KRS 186A.040 to require a county attorney to prosecute under KRS 304.39-080 after a person’s motor vehicle registration is revoked once rather than three times in a 12 month period, as provided for under current law.</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337 </w:t>
      </w:r>
      <w:r>
        <w:rPr>
          <w:b/>
        </w:rPr>
        <w:t xml:space="preserve">on local governments </w:t>
      </w:r>
      <w:r>
        <w:rPr/>
        <w:t xml:space="preserve">is expected to be </w:t>
      </w:r>
      <w:r>
        <w:rPr>
          <w:b/>
        </w:rPr>
        <w:t>significant</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Division of Motor Vehicle Licensing, last year thousands of motorists received notifications that they lacked motor vehicle insurance. For example, 2,751 motorists in Bullitt and Christian counties received notice that they lacked such insurance. The Kentucky County Attorneys Association does not believe that many if any KRS 186A.040 prosecutions resulted from these notificatio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37 requires a county attorney to prosecute the first time a person’s motor vehicle registration is revoked due to lack of insurance rather than after the third time in a 12 month period, as provided for under current law. If HB 337 becomes law and is enforced, the Kentucky County Attorneys Association believes that each year there will be hundreds, if not thousands, of prosecutions and hundreds of convictions under the new law. </w:t>
      </w:r>
      <w:r>
        <w:rPr>
          <w:b/>
        </w:rPr>
        <w:t xml:space="preserve">Therefore, county attorneys will incur a significant financial burden. </w:t>
      </w:r>
      <w:r>
        <w:rPr/>
        <w:t>A county attorney will have to call an investigator to the witness stand to establish guilt. More often than not, an investigator will come from the sheriff’s office or other local law enforcement. A person convicted under KRS 304.99-060 will be sentenced as a Class B or Class A misdemeana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Since it is expected that a large number of persons will be convicted as Class B or Class A misdemeanants if HB 337 becomes law, passage of HB 337 would impose a significant financial burden on local jail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Y Division of Motor Vehicle Licensing; KY County Attorney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ssoc.; KY Dept. of Corrections; KY Jailers Assoc.;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88</Characters>
  <CharactersWithSpaces>3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dc:language>en-US</dc:language>
  <cp:lastModifiedBy/>
  <cp:lastPrinted>2010-02-02T11:18:00Z</cp:lastPrinted>
  <dcterms:modified xsi:type="dcterms:W3CDTF">2010-02-02T18:26:00Z</dcterms:modified>
  <cp:revision>2</cp:revision>
  <dc:subject/>
  <dc:title>Commonwealth of Kentucky</dc:title>
</cp:coreProperties>
</file>