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military affair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36.050 is amend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 xml:space="preserve">In the absence or inability of the adjutant general to perform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duties, he </w:t>
      </w:r>
      <w:r>
        <w:rPr>
          <w:rFonts w:ascii="Times New Roman" w:hAnsi="Times New Roman"/>
          <w:b/>
          <w:i/>
          <w:u w:val="single"/>
        </w:rPr>
        <w:t>or she</w:t>
      </w:r>
      <w:r>
        <w:rPr>
          <w:rFonts w:ascii="Times New Roman" w:hAnsi="Times New Roman"/>
        </w:rPr>
        <w:t xml:space="preserve"> may designate, by special order, an officer to perform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duties temporarily, and if no officer is so designated, the senior officer on duty in the adjutant general's office shall perform the adjutant general's duti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16000.100-1160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16000.100-116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16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160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24</Characters>
  <CharactersWithSpaces>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27:00Z</dcterms:created>
  <dc:creator/>
  <dc:description/>
  <cp:keywords>0</cp:keywords>
  <dc:language>en-US</dc:language>
  <cp:lastModifiedBy/>
  <dcterms:modified xsi:type="dcterms:W3CDTF">2010-01-28T19:27:00Z</dcterms:modified>
  <cp:revision>2</cp:revision>
  <dc:subject>10 RS BR 1160-1</dc:subject>
  <dc:title>HB 338</dc:title>
</cp:coreProperties>
</file>