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4, delete "</w:t>
      </w:r>
      <w:r>
        <w:rPr>
          <w:rFonts w:ascii="Times New Roman" w:hAnsi="Times New Roman"/>
          <w:b/>
          <w:i/>
          <w:u w:val="single"/>
        </w:rPr>
        <w:t>seventeen (17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eighteen (18)</w:t>
      </w:r>
      <w:r>
        <w:rPr>
          <w:rFonts w:ascii="Times New Roman" w:hAnsi="Times New Roman"/>
        </w:rPr>
        <w:t>" 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delete lines 16 through 19 in their entirety, and insert in lieu thereof: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g)</w:t>
        <w:tab/>
        <w:t>Three (3) members from the Kentucky Heritage Council, appointed by the executive director of that agency, including at least one (1) member each from the Kentucky African-American Heritage Commission and the Kentucky Native American Heritage Commission;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eginald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eginald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3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36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>Sponsor: Rep. Reginald Meeks Drafter: Mustapha Jammeh</dc:description>
  <cp:keywords>U:\Session\10RS\Amend</cp:keywords>
  <dc:language>en-US</dc:language>
  <cp:lastModifiedBy/>
  <dcterms:modified xsi:type="dcterms:W3CDTF">2010-02-10T17:28:00Z</dcterms:modified>
  <cp:revision>2</cp:revision>
  <dc:subject>HOUSE : </dc:subject>
  <dc:title>HB 339/HCS</dc:title>
</cp:coreProperties>
</file>