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878341184"/>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878341184"/>
      <w:bookmarkStart w:id="2" w:name="__Fieldmark__19_1878341184"/>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340</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027</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1878341184"/>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1878341184"/>
      <w:bookmarkStart w:id="5" w:name="__Fieldmark__45_1878341184"/>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R. ADKINS, J. BELL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inmate recidivism reduction.</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 new sections of KRS Chapter 197 relating to prisons, to permit the Department of Corrections to operate a Prison Industries Enhancement (PIE) program in which the labor of prisoners is leased to private entities to make products and provide services for private employers which shall be in compliance with federal law; create a commission to oversee the program; provide that the program is temporary and shall expire ten years after the first program begins reauthorized by the General Assembl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This bill will allow KyDOC to apply for certification from the federal Prison Industry Enhancement Program Certification Program (PIECP) which permits state correctional industry programs to partner with the private sector to create jobs for inmates inside the walls of institution</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3_1878341184"/>
      <w:bookmarkStart w:id="9" w:name="__Fieldmark__103_1878341184"/>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8_1878341184"/>
      <w:bookmarkStart w:id="11" w:name="__Fieldmark__118_1878341184"/>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5_1878341184"/>
      <w:bookmarkStart w:id="13" w:name="__Fieldmark__125_187834118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31_1878341184"/>
      <w:bookmarkStart w:id="15" w:name="__Fieldmark__131_1878341184"/>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8_1878341184"/>
      <w:bookmarkStart w:id="17" w:name="__Fieldmark__138_1878341184"/>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4_1878341184"/>
      <w:bookmarkStart w:id="19" w:name="__Fieldmark__144_1878341184"/>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51_1878341184"/>
      <w:bookmarkStart w:id="21" w:name="__Fieldmark__151_187834118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7_1878341184"/>
      <w:bookmarkStart w:id="23" w:name="__Fieldmark__157_1878341184"/>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5_1878341184"/>
      <w:bookmarkStart w:id="25" w:name="__Fieldmark__165_187834118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7_1878341184"/>
      <w:bookmarkStart w:id="27" w:name="__Fieldmark__177_1878341184"/>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82_1878341184"/>
      <w:bookmarkStart w:id="29" w:name="__Fieldmark__182_187834118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7_1878341184"/>
      <w:bookmarkStart w:id="31" w:name="__Fieldmark__187_187834118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1_1878341184"/>
      <w:bookmarkStart w:id="33" w:name="__Fieldmark__191_187834118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Under the Prison Industry Enhancement Certification Program (PIECP), the Bureau of Justice Assistance (BJA) certifies that local or state prison industry programs meet all the necessary requirements to be exempt from federal restrictions on prisoner-made goods in interstate commerce. The program places inmates in realistic work environments, pays them prevailing wages, and gives them a chance to develop marketable skills that will increase their potential for rehabilitation and meaningful employment on releas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6_1878341184"/>
      <w:bookmarkStart w:id="35" w:name="__Fieldmark__216_1878341184"/>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22_1878341184"/>
      <w:bookmarkStart w:id="37" w:name="__Fieldmark__222_187834118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28_1878341184"/>
      <w:bookmarkStart w:id="39" w:name="__Fieldmark__228_1878341184"/>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4_1878341184"/>
      <w:bookmarkStart w:id="41" w:name="__Fieldmark__234_187834118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40_1878341184"/>
      <w:bookmarkStart w:id="43" w:name="__Fieldmark__240_1878341184"/>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6_1878341184"/>
      <w:bookmarkStart w:id="45" w:name="__Fieldmark__246_187834118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52_1878341184"/>
      <w:bookmarkStart w:id="47" w:name="__Fieldmark__252_1878341184"/>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3_1878341184"/>
      <w:bookmarkStart w:id="49" w:name="__Fieldmark__263_1878341184"/>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68_1878341184"/>
      <w:bookmarkStart w:id="51" w:name="__Fieldmark__268_1878341184"/>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3_1878341184"/>
      <w:bookmarkStart w:id="53" w:name="__Fieldmark__273_1878341184"/>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7_1878341184"/>
      <w:bookmarkStart w:id="55" w:name="__Fieldmark__277_1878341184"/>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From 1979 through September 30, 2009 the Prison Industry Enhancement Certification Program provided: $511,102,916 in gross wages to inmate workers; $50,025,621 for victims programs and/or restitution; $149,353,607 in room &amp; board; $32,910,122 in family support; $66,685,223 in total taxes; $26,788,632 in mandatory savings, which has been shown to reduce recidivism by providing a financial cushion for the released inmate who is trying to return to the workforc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584"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0</Characters>
  <CharactersWithSpaces>3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7:00Z</dcterms:created>
  <dc:creator/>
  <dc:description>Blank Form</dc:description>
  <dc:language>en-US</dc:language>
  <cp:lastModifiedBy/>
  <cp:lastPrinted>2010-01-29T08:05:00Z</cp:lastPrinted>
  <dcterms:modified xsi:type="dcterms:W3CDTF">2010-03-16T09:27:00Z</dcterms:modified>
  <cp:revision>2</cp:revision>
  <dc:subject>Legislation</dc:subject>
  <dc:title>Corretions Impact Statement</dc:title>
</cp:coreProperties>
</file>