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3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41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inventories of state equipment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  <w:bCs/>
              </w:rPr>
              <w:t>Representative Sannie Overly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All (primarily the Transportation Cabinet)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/>
            </w:pPr>
            <w:r>
              <w:rPr/>
              <w:t>Indeterminable (Savings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/>
            </w:pPr>
            <w:r>
              <w:rPr/>
              <w:t>Indeterminable (Savings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Efficiency measure (reduction in administrative costs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Amends KRS 45.313 to increase from $500 to $1,000 the minimum original cost of equipment required to be inventoried by state agencie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Savings for most agencies is anticipated to be minimal.  The Transportation Cabinet is anticipated to have the greatest reduction in administrative costs, with a 33.7% reduction in inventory tracked with passage of this bil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Transportation and Finance and Administration Cabinet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55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Katherine L. Hallor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2-08-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339-HB341G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615</Characters>
  <CharactersWithSpaces>1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/>
  <dc:language>en-US</dc:language>
  <cp:lastModifiedBy/>
  <cp:lastPrinted>2010-02-23T13:08:00Z</cp:lastPrinted>
  <dcterms:modified xsi:type="dcterms:W3CDTF">2010-02-23T18:08:00Z</dcterms:modified>
  <cp:revision>2</cp:revision>
  <dc:subject/>
  <dc:title>COMMONWEALTH OF KENTUCKY</dc:title>
</cp:coreProperties>
</file>