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inventories of state equipment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5.313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Each budget unit shall maintain a current inventory of equipment having an original cost of 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  <w:strike/>
        </w:rPr>
        <w:t>[five hundred dollars ($500)]</w:t>
      </w:r>
      <w:r>
        <w:rPr>
          <w:rFonts w:ascii="Times New Roman" w:hAnsi="Times New Roman"/>
        </w:rPr>
        <w:t xml:space="preserve"> or more. The inventory shall be available for examination by the Finance and Administration Cabinet at all tim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34110.100-1339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34110.100-1339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341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341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481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5:00Z</dcterms:created>
  <dc:creator/>
  <dc:description/>
  <cp:keywords>0</cp:keywords>
  <dc:language>en-US</dc:language>
  <cp:lastModifiedBy/>
  <cp:lastPrinted>2010-02-17T15:28:00Z</cp:lastPrinted>
  <dcterms:modified xsi:type="dcterms:W3CDTF">2010-02-17T17:55:00Z</dcterms:modified>
  <cp:revision>2</cp:revision>
  <dc:subject>10 RS BR 1339-1</dc:subject>
  <dc:title>HB 341</dc:title>
</cp:coreProperties>
</file>