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19 Rev. 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4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riving under the influ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Steven Rud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eace officers; local law enforcement agenc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jc w:val="center"/>
        <w:rPr>
          <w:rFonts w:ascii="Times New Roman" w:hAnsi="Times New Roman"/>
        </w:rPr>
      </w:pPr>
      <w:r>
        <w:rPr/>
      </w:r>
    </w:p>
    <w:p>
      <w:pPr>
        <w:pStyle w:val="Default"/>
        <w:widowControl w:val="false"/>
        <w:bidi w:val="0"/>
        <w:ind w:left="0" w:right="0" w:hanging="0"/>
        <w:rPr/>
      </w:pPr>
      <w:r>
        <w:rPr/>
        <w:t>HB 343 makes provision for DUI suspects and convicted defendants to pay for any testing of that party’s blood as opposed to this cost being borne by the local law enforcement agency.</w:t>
      </w:r>
    </w:p>
    <w:p>
      <w:pPr>
        <w:pStyle w:val="Default"/>
        <w:widowControl w:val="false"/>
        <w:bidi w:val="0"/>
        <w:ind w:left="0" w:right="0" w:hanging="0"/>
        <w:rPr>
          <w:rFonts w:ascii="Times New Roman" w:hAnsi="Times New Roman"/>
        </w:rPr>
      </w:pPr>
      <w:r>
        <w:rPr/>
      </w:r>
    </w:p>
    <w:p>
      <w:pPr>
        <w:pStyle w:val="Default"/>
        <w:widowControl w:val="false"/>
        <w:bidi w:val="0"/>
        <w:ind w:left="0" w:right="0" w:hanging="0"/>
        <w:rPr/>
      </w:pPr>
      <w:r>
        <w:rPr>
          <w:u w:val="single"/>
        </w:rPr>
        <w:t>Under implementation of Section 1</w:t>
      </w:r>
      <w:r>
        <w:rPr/>
        <w:t xml:space="preserve"> of the measure which amends KRS 189A.050, if a test of a DUI suspect’s blood is administered at the direction of a local peace officer and that person is convicted and sentenced to pay a service fee, the court is required to </w:t>
      </w:r>
      <w:r>
        <w:rPr>
          <w:u w:val="single"/>
        </w:rPr>
        <w:t>add</w:t>
      </w:r>
      <w:r>
        <w:rPr/>
        <w:t xml:space="preserve"> an amount equal to that paid out by the law enforcement agency to have the defendant’s blood drawn.  </w:t>
      </w:r>
    </w:p>
    <w:p>
      <w:pPr>
        <w:pStyle w:val="Default"/>
        <w:widowControl w:val="false"/>
        <w:bidi w:val="0"/>
        <w:ind w:left="0" w:right="0" w:hanging="0"/>
        <w:rPr>
          <w:rFonts w:ascii="Times New Roman" w:hAnsi="Times New Roman"/>
        </w:rPr>
      </w:pPr>
      <w:r>
        <w:rPr/>
      </w:r>
    </w:p>
    <w:p>
      <w:pPr>
        <w:pStyle w:val="Default"/>
        <w:widowControl w:val="false"/>
        <w:bidi w:val="0"/>
        <w:ind w:left="0" w:right="0" w:hanging="0"/>
        <w:rPr/>
      </w:pPr>
      <w:r>
        <w:rPr/>
        <w:t>Thus the law enforcement agency will be reimbursed for any initial payment made for charges for blood tests on the suspect. Note also that under KRS 534.060, if the defendant defaults on payment of a fine and it is determined to be excusable, the court may enter an order allowing the defendant additional time for payment, reducing the amount of each installment, or modifying the manner of payment in any other way. In addition the court may enter an order compelling the defendant to work for a department of local government</w:t>
      </w:r>
      <w:r>
        <w:rPr>
          <w:sz w:val="23"/>
          <w:szCs w:val="23"/>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u w:val="single"/>
        </w:rPr>
        <w:t>Section 2 of the measure</w:t>
      </w:r>
      <w:r>
        <w:rPr/>
        <w:t xml:space="preserve"> amends KRS 189A.103, to clarify that when  a </w:t>
      </w:r>
      <w:r>
        <w:rPr>
          <w:b/>
        </w:rPr>
        <w:t>peace officer</w:t>
      </w:r>
      <w:r>
        <w:rPr/>
        <w:t xml:space="preserve"> permits a DUI suspect to have additional blood, breath, or urine testing done at the request of the suspect and after the initial testing directed by the officer is concluded, that </w:t>
      </w:r>
      <w:r>
        <w:rPr>
          <w:b/>
        </w:rPr>
        <w:t xml:space="preserve">the cost of the additional testing </w:t>
      </w:r>
      <w:r>
        <w:rPr/>
        <w:t>is born by the suspect</w:t>
      </w:r>
      <w:r>
        <w:rPr>
          <w:b/>
        </w:rPr>
        <w:t>.</w:t>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 xml:space="preserve">HB 343 is expected to be </w:t>
      </w:r>
      <w:r>
        <w:rPr>
          <w:b/>
          <w:u w:val="single"/>
        </w:rPr>
        <w:t>minimal</w:t>
      </w:r>
      <w:r>
        <w:rPr>
          <w:b/>
        </w:rPr>
        <w:t xml:space="preserve"> for</w:t>
      </w:r>
      <w:r>
        <w:rPr/>
        <w:t xml:space="preserve"> </w:t>
      </w:r>
      <w:r>
        <w:rPr>
          <w:b/>
        </w:rPr>
        <w:t xml:space="preserve">local law enforcement agencies.  </w:t>
      </w:r>
      <w:r>
        <w:rPr/>
        <w:t>The measure makes provision for DUI suspects and convicted defendants to pay for any testing of that party’s blood as opposed to this cost being borne by the local law enforcement agency.</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Under implementation of Section 1 of the measure, if a test of a DUI suspect’s blood is administered at the direction of a local peace officer and that person is convicted and sentenced to pay a service fee, the court is required to </w:t>
      </w:r>
      <w:r>
        <w:rPr>
          <w:u w:val="single"/>
        </w:rPr>
        <w:t>add</w:t>
      </w:r>
      <w:r>
        <w:rPr/>
        <w:t xml:space="preserve"> an amount equal to that paid out by the law enforcement agency to have the defendant’s blood drawn.  Thus the law enforcement agency gets reimbursed for any expenditure on the blood test charges.  In current practice, some prosecutors routinely ask the court to impose an extra fee on the DUI defendant to pay for the blood tests. This statutory change would make that fee imposition in all jurisdi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implementation of Section 2 of the measure, DUI suspects may request an additional test or tests and, if permitted, the cost of the testing is to be borne by the suspect.  Apparently most if not all DUI suspects are now paying for the cost of the requested additional blood, breath, or urine testing. Factors that the peace officer considers at the time of the suspect’s request are: (1) whether the officer would have to transport the suspect to a testing facility or could release the suspect to someone sober for transport; (2) whether the selected testing facility/testing personnel are certified for that type of testing; (3) whether the selected testing facility is open for business at the hour of the arrest/booking.  Law enforcement considers the wait while the suspect receives the secondary testing to be of no additional cost to them.  Transportation of the suspect to a second testing site could result in some additional cost to local law enforcement but is expected to be </w:t>
      </w:r>
      <w:r>
        <w:rPr>
          <w:u w:val="single"/>
        </w:rPr>
        <w:t>minimal</w:t>
      </w:r>
      <w:r>
        <w:rPr/>
        <w: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hiefs of Polic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4061</Characters>
  <CharactersWithSpaces>33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09:05:00Z</cp:lastPrinted>
  <dcterms:modified xsi:type="dcterms:W3CDTF">2010-02-01T19:13:00Z</dcterms:modified>
  <cp:revision>2</cp:revision>
  <dc:subject/>
  <dc:title>Commonwealth of Kentucky</dc:title>
</cp:coreProperties>
</file>