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40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4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election of local board of education memb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Fred Nesl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No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measure is to require independent school board members to represent the independent school district at large and requires county school board members to be elected from divisions by the qualified voters of the county at large.  The bill also requires a person elected to represent a division to be a resident of that division.  One exception is for cities of the first class, in which case, the qualified voters residing in the respective divisions elect the board membe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345 amends KRS 160.210 to require school board members in independent school districts be elected to represent the district at large.  The bill also requires school board members of county school districts to be elected from divisions by the qualified voters of the county at large.  The bill also requires a person elected to represent a division to be a resident of that division.  The bill amends language for counties that contain a city of the first class, with members elected from division by the qualified voters residing in the respective division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re is no fiscal impact to the General Fund.  There may be a cost savings to local boards of election with the ability to consolidate county-wide races on one ballot rather than printing individual ballots for division race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State Board of Election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5</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4/10</w:t>
            </w:r>
          </w:p>
        </w:tc>
      </w:tr>
    </w:tbl>
    <w:p>
      <w:pPr>
        <w:pStyle w:val="Caption1"/>
        <w:widowControl w:val="false"/>
        <w:bidi w:val="0"/>
        <w:spacing w:lineRule="atLeast" w:line="360"/>
        <w:ind w:left="0" w:right="90" w:hanging="0"/>
        <w:rPr/>
      </w:pPr>
      <w:r>
        <w:rPr>
          <w:b w:val="false"/>
        </w:rPr>
        <w:t>LRC 2010-BR1403-HB345</w:t>
      </w:r>
    </w:p>
    <w:p>
      <w:pPr>
        <w:pStyle w:val="Normal"/>
        <w:widowControl w:val="false"/>
        <w:bidi w:val="0"/>
        <w:ind w:left="0" w:right="0" w:hanging="0"/>
        <w:rPr/>
      </w:pPr>
      <w:r>
        <w:rPr/>
      </w:r>
    </w:p>
    <w:sectPr>
      <w:headerReference w:type="default" r:id="rId2"/>
      <w:type w:val="nextPage"/>
      <w:pgSz w:w="12240" w:h="15840"/>
      <w:pgMar w:left="1152" w:right="1152"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7</Characters>
  <CharactersWithSpaces>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dc:language>en-US</dc:language>
  <cp:lastModifiedBy/>
  <cp:lastPrinted>2010-02-25T19:56:00Z</cp:lastPrinted>
  <dcterms:modified xsi:type="dcterms:W3CDTF">2010-02-26T12:09:00Z</dcterms:modified>
  <cp:revision>2</cp:revision>
  <dc:subject/>
  <dc:title>COMMONWEALTH OF KENTUCKY</dc:title>
</cp:coreProperties>
</file>