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93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4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comprehensive plan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Joni Jen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348 amends KRS Chapter 100 which relates to planning and zoning. Specifically, the bill requires that planning units</w:t>
      </w:r>
      <w:r>
        <w:rPr>
          <w:rStyle w:val="FootnoteAnchor"/>
          <w:lang w:val="en-US" w:eastAsia="en-US" w:bidi="ar-SA"/>
        </w:rPr>
        <w:footnoteReference w:id="2"/>
      </w:r>
      <w:r>
        <w:rPr/>
        <w:t xml:space="preserve"> complete a comprehensive environmental status review whenever they create, update, or revise their comprehensive plan or propose certain other actions. The environmental status review would identify how the proposed action would affect existing pollution control problems and detail the prohibitions or controls that would be required to prevent additional pollution or environmental degrada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348 would also require planning units to identify in their comprehensive plans certain general pollution control laws and prohibit planning units from authorizing development that contributes to violations of those laws. Planning and development that achieves “pollution control goals and resource protection” would also be required, but is not defined. Finally, HB 348 would add an analysis of population, growth, and development on pollution control laws to the list of required research items to be included in each comprehensive pla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348</w:t>
      </w:r>
      <w:r>
        <w:rPr/>
        <w:t xml:space="preserve"> on local governments is an </w:t>
      </w:r>
      <w:r>
        <w:rPr>
          <w:b/>
        </w:rPr>
        <w:t>expected minimal to moderate</w:t>
      </w:r>
      <w:r>
        <w:rPr/>
        <w:t xml:space="preserve"> </w:t>
      </w:r>
      <w:r>
        <w:rPr>
          <w:b/>
        </w:rPr>
        <w:t>increase in expenditures</w:t>
      </w:r>
      <w:r>
        <w:rPr/>
        <w:t xml:space="preserve">. Costs associated with the advertisement and publication of changes made to a comprehensive plan will result in increased expenses. In addition, costs related to completing an environmental status review would be incurred by local governments. Total environmental status review costs will depend on several factors, including the scope of change to the comprehensive plan and whether such a review would be performed by a third-party or by in-house staff.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Secondary fiscal impacts may also occur.</w:t>
      </w:r>
      <w:r>
        <w:rPr/>
        <w:t xml:space="preserve"> Such impacts could indirectly affect local governments, but those impacts are difficult to assess. They are mentioned here for information purposes only. To the extent that an environmental status review restricts or otherwise deters development, future tax revenues—primarily property—could grow at a slower rate. Environmental status reviews could also decrease future costs to local governments by improving drainage, infrastructure, and other development condition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Vice President of Friends of Beargrass Creek;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KY Planning Association was contacted but provided no inpu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ind w:left="0" w:right="0" w:hanging="0"/>
        <w:rPr/>
      </w:pPr>
      <w:r>
        <w:rPr>
          <w:rStyle w:val="FootnoteCharacters"/>
        </w:rPr>
        <w:footnoteRef/>
      </w:r>
      <w:r>
        <w:rPr>
          <w:sz w:val="20"/>
        </w:rPr>
        <w:t>“</w:t>
      </w:r>
      <w:r>
        <w:rPr>
          <w:sz w:val="20"/>
        </w:rPr>
        <w:t xml:space="preserve">Planning units,” as defined by KRS 100.111 (15), include any city, county, or consolidated local government, or any combination of cities, counties, or parts of counties, or parts of consolidated local governments engaged in planning operations. KRS 100.183 requires every planning unit to create a comprehensive plan. </w:t>
      </w:r>
    </w:p>
    <w:p>
      <w:pPr>
        <w:pStyle w:val="Normal"/>
        <w:tabs>
          <w:tab w:val="clear" w:pos="720"/>
          <w:tab w:val="center" w:pos="6480" w:leader="none"/>
        </w:tabs>
        <w:bidi w:val="0"/>
        <w:ind w:left="0" w:right="0" w:hanging="0"/>
        <w:rPr>
          <w:rFonts w:ascii="Times New Roman" w:hAnsi="Times New Roman"/>
        </w:rPr>
      </w:pPr>
      <w:r>
        <w:rPr/>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2910</Characters>
  <CharactersWithSpaces>2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dc:language>en-US</dc:language>
  <cp:lastModifiedBy/>
  <cp:lastPrinted>2010-02-16T14:41:00Z</cp:lastPrinted>
  <dcterms:modified xsi:type="dcterms:W3CDTF">2010-02-17T17:55:00Z</dcterms:modified>
  <cp:revision>2</cp:revision>
  <dc:subject/>
  <dc:title>Commonwealth of Kentucky</dc:title>
</cp:coreProperties>
</file>