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5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4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unemployment insura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Larry Cla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 Finance depart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Default"/>
        <w:widowControl w:val="false"/>
        <w:bidi w:val="0"/>
        <w:ind w:left="0" w:right="0" w:hanging="0"/>
        <w:rPr/>
      </w:pPr>
      <w:r>
        <w:rPr>
          <w:rFonts w:cs="Times New Roman" w:ascii="Times New Roman" w:hAnsi="Times New Roman"/>
        </w:rPr>
        <w:t>HB 349 GA adopts certain recommendations made by the Kentucky Unemployment Insurance (UI) Task Force, as reported in January 2010, which seek to “enable Kentucky’s UI system to generate sufficient funds to temporarily assist displaced workers; provide a cushion for future economic downturns; and treat employers fairly without diminishing their ability to compete with other states” and to bring overall stability and solvency to the UI system in the Commonwealth.</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49 GA</w:t>
      </w:r>
      <w:r>
        <w:rPr/>
        <w:t xml:space="preserve"> </w:t>
      </w:r>
      <w:r>
        <w:rPr>
          <w:b/>
        </w:rPr>
        <w:t>on local governments</w:t>
      </w:r>
      <w:r>
        <w:rPr/>
        <w:t xml:space="preserve"> would be </w:t>
      </w:r>
      <w:r>
        <w:rPr>
          <w:b/>
        </w:rPr>
        <w:t>negative</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Default"/>
        <w:widowControl w:val="false"/>
        <w:bidi w:val="0"/>
        <w:ind w:left="0" w:right="0" w:hanging="0"/>
        <w:rPr/>
      </w:pPr>
      <w:r>
        <w:rPr>
          <w:rFonts w:cs="Times New Roman" w:ascii="Times New Roman" w:hAnsi="Times New Roman"/>
        </w:rPr>
        <w:t>Looking primarily to those provisions which enact mandates upon units of local government, the bill would adopt recommendations 1 and 17 of the Task Force by:</w:t>
      </w:r>
    </w:p>
    <w:p>
      <w:pPr>
        <w:pStyle w:val="Default"/>
        <w:widowControl w:val="false"/>
        <w:bidi w:val="0"/>
        <w:ind w:left="1440" w:right="0" w:hanging="720"/>
        <w:rPr/>
      </w:pPr>
      <w:r>
        <w:rPr>
          <w:rFonts w:cs="Times New Roman" w:ascii="Times New Roman" w:hAnsi="Times New Roman"/>
        </w:rPr>
        <w:t xml:space="preserve">1.  </w:t>
      </w:r>
      <w:r>
        <w:rPr>
          <w:rFonts w:cs="Times New Roman" w:ascii="Times New Roman" w:hAnsi="Times New Roman"/>
          <w:b/>
        </w:rPr>
        <w:t>Increasing the taxable wage base</w:t>
      </w:r>
      <w:r>
        <w:rPr>
          <w:rFonts w:cs="Times New Roman" w:ascii="Times New Roman" w:hAnsi="Times New Roman"/>
        </w:rPr>
        <w:t xml:space="preserve"> from the current level of $8,000 to $12,000 over the course of ten years; and</w:t>
      </w:r>
    </w:p>
    <w:p>
      <w:pPr>
        <w:pStyle w:val="Default"/>
        <w:widowControl w:val="false"/>
        <w:bidi w:val="0"/>
        <w:ind w:left="1440" w:right="0" w:hanging="720"/>
        <w:rPr/>
      </w:pPr>
      <w:r>
        <w:rPr>
          <w:rFonts w:cs="Times New Roman" w:ascii="Times New Roman" w:hAnsi="Times New Roman"/>
        </w:rPr>
        <w:t xml:space="preserve">2.  </w:t>
      </w:r>
      <w:r>
        <w:rPr>
          <w:rFonts w:cs="Times New Roman" w:ascii="Times New Roman" w:hAnsi="Times New Roman"/>
          <w:b/>
        </w:rPr>
        <w:t>Charging interest to units of local government</w:t>
      </w:r>
      <w:r>
        <w:rPr>
          <w:rFonts w:cs="Times New Roman" w:ascii="Times New Roman" w:hAnsi="Times New Roman"/>
        </w:rPr>
        <w:t xml:space="preserve"> which elect to be reimbursing employers, as opposed to contributing employers, on the amounts paid out of the UI trust fund and which are then reimbursed by the local governme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the provisions of federal law and KRS 341.277, units of local government and some other types of entities may elect to be treated as normal contributing employers, and make regular payments into the UI fund, or as “reimbursing employers.”  This classification allows a local government to reimburse the UI fund for amounts paid on its behalf, as opposed to making regular contributions.  Most, if not all,</w:t>
      </w:r>
      <w:r>
        <w:rPr>
          <w:b/>
        </w:rPr>
        <w:t xml:space="preserve"> </w:t>
      </w:r>
      <w:r>
        <w:rPr/>
        <w:t>units of local government are reimbursing employers.  In 2008, there were 1,918 reimbursing employers in the Commonwealth, 75% of which were governmental entities.  This classification represents a small segment of the total employer population, accounting for approximately 1.5% of all benefits paid out of the UI fun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tion 1(7) of the bill amends the definition of “wages” to increase the cap on the taxable wage base from $8,000 to $9,000 in 2012, and an additional $300 per year to a maximum of $12,000 in year 2022.  This will directly increase the contributions required of all contributing employers, but will have </w:t>
      </w:r>
      <w:r>
        <w:rPr>
          <w:b/>
        </w:rPr>
        <w:t xml:space="preserve">no fiscal impact </w:t>
      </w:r>
      <w:r>
        <w:rPr/>
        <w:t>on any local government entity electing to be a reimbursing employer, which is an option for all such entit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tion 7(2) of the bill amends KRS 341.277 to impose interest charges on the payments in-lieu-of contributions made by reimbursing local governments.  Currently, the UI benefits are paid out of the UI fund first, and the local government then reimburses the fund for this amount.  However, during the time prior to reimbursement, the UI fund would lose the amount of interest it would otherwise have earned on the amount of the benefits paid.  This provision of the bill would require the local government to also reimburse the UI fund for this amount of lost interest earnings, in addition to the benefits pai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is provision would have a </w:t>
      </w:r>
      <w:r>
        <w:rPr>
          <w:b/>
        </w:rPr>
        <w:t>negative fiscal impact</w:t>
      </w:r>
      <w:r>
        <w:rPr/>
        <w:t xml:space="preserve"> on the reimbursing local governments.  The exact impact is difficult to estimate because the interest would be based on the average rate of earnings of the UI fund during the prior calendar year, which is, of course, subject to change.  However, staff anticipates that the actual amounts will not be significa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is important to note that it is the duty of a reimbursing local government to pay for the UI benefits, and as the interest charged would merely reimburse the UI fund for the interest earnings lost as a result of the payment of benefits, the negative impact upon the local government would equal the positive impact to the UI fun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Report of the Governor’s Task Force on Unemployment Insuran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January 2010;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Eric Kenned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Arial" w:hAnsi="Arial" w:eastAsia="Tahoma" w:cs="Arial"/>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317</Characters>
  <CharactersWithSpaces>3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dc:language>en-US</dc:language>
  <cp:lastModifiedBy/>
  <cp:lastPrinted>2010-02-03T09:24:00Z</cp:lastPrinted>
  <dcterms:modified xsi:type="dcterms:W3CDTF">2010-02-09T17:55:00Z</dcterms:modified>
  <cp:revision>2</cp:revision>
  <dc:subject/>
  <dc:title>Commonwealth of Kentucky</dc:title>
</cp:coreProperties>
</file>