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eaves of absence for teach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1.7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written request of a teacher or superintendent, a board of education may grant a leave of absence for a period of not more than two (2) consecutive school years for educational or professional purposes, and shall grant such leave where illness, maternity, adoption of a child or children, or other disability is the reason for the request. </w:t>
      </w:r>
      <w:r>
        <w:rPr>
          <w:rFonts w:ascii="Times New Roman" w:hAnsi="Times New Roman"/>
          <w:b/>
          <w:i/>
          <w:u w:val="single"/>
        </w:rPr>
        <w:t>A board of education may grant a leave of absence for any other reason deemed appropriate or necessary.</w:t>
      </w:r>
      <w:r>
        <w:rPr>
          <w:rFonts w:ascii="Times New Roman" w:hAnsi="Times New Roman"/>
        </w:rPr>
        <w:t xml:space="preserve"> Upon subsequent request, such leave may be renewed by the board. A board of education may pay a sum of money equivalent to all or any portion of salary to a teacher or superintendent who has been granted leave for educational or professional purposes if the person taking said leave agrees in writing to return to employment with the board for no less than two (2) years.</w:t>
      </w:r>
    </w:p>
    <w:p>
      <w:pPr>
        <w:pStyle w:val="Heading2"/>
        <w:widowControl w:val="false"/>
        <w:bidi w:val="0"/>
        <w:spacing w:lineRule="atLeast" w:line="480"/>
        <w:ind w:left="547" w:right="0" w:hanging="547"/>
        <w:rPr/>
      </w:pPr>
      <w:r>
        <w:rPr>
          <w:rFonts w:ascii="Times New Roman" w:hAnsi="Times New Roman"/>
        </w:rPr>
        <w:t>(2)</w:t>
        <w:tab/>
        <w:t>Without request, a board of education may grant leave of absence and renewals thereof to any teacher or superintendent because of physical or mental disability, but such teacher or superintendent shall have the right to a hearing and appeal on such unrequested leave of absence or its renewal in accordance with the provisions for hearing and appeal in KRS 161.790.</w:t>
      </w:r>
    </w:p>
    <w:p>
      <w:pPr>
        <w:pStyle w:val="Heading2"/>
        <w:widowControl w:val="false"/>
        <w:bidi w:val="0"/>
        <w:spacing w:lineRule="atLeast" w:line="480"/>
        <w:ind w:left="547" w:right="0" w:hanging="547"/>
        <w:rPr/>
      </w:pPr>
      <w:r>
        <w:rPr>
          <w:rFonts w:ascii="Times New Roman" w:hAnsi="Times New Roman"/>
        </w:rPr>
        <w:t>(3)</w:t>
        <w:tab/>
        <w:t>Upon the return to service of a teacher or superintendent at the expiration of a leave of absence, he shall resume the contract status which he held prior to such leave.</w:t>
      </w:r>
    </w:p>
    <w:p>
      <w:pPr>
        <w:pStyle w:val="Heading2"/>
        <w:widowControl w:val="false"/>
        <w:bidi w:val="0"/>
        <w:spacing w:lineRule="atLeast" w:line="480" w:before="240" w:after="120"/>
        <w:ind w:left="547" w:right="0" w:hanging="547"/>
        <w:rPr/>
      </w:pPr>
      <w:r>
        <w:rPr>
          <w:rFonts w:ascii="Times New Roman" w:hAnsi="Times New Roman"/>
        </w:rPr>
        <w:t>(4)</w:t>
        <w:tab/>
        <w:t>Payments to any teacher or superintendent under this section by a local district are intended and presumed to be for and in consideration of services rendered and for the benefit of the common schools and such payments do not affect the eligibility of any school district to share in the distribution of funds from the public school funds as established in KRS Chapter 15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0800.100-15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0800.100-15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1940</Characters>
  <CharactersWithSpaces>1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508-1</dc:subject>
  <dc:title>HB 351</dc:title>
</cp:coreProperties>
</file>