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2010 REGULAR SE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Measure Informat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13"/>
      </w:tblGrid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Request #:</w:t>
            </w:r>
          </w:p>
        </w:tc>
        <w:tc>
          <w:tcPr>
            <w:tcW w:w="131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1288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34"/>
      </w:tblGrid>
      <w:tr>
        <w:trPr/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#:</w:t>
            </w:r>
          </w:p>
        </w:tc>
        <w:tc>
          <w:tcPr>
            <w:tcW w:w="213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HB 358 HFA 4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842"/>
      </w:tblGrid>
      <w:tr>
        <w:trPr/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Subject/Title:</w:t>
            </w:r>
          </w:p>
        </w:tc>
        <w:tc>
          <w:tcPr>
            <w:tcW w:w="684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N ACT relating to full disclosure in public safety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68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Sponsor:</w:t>
            </w:r>
          </w:p>
        </w:tc>
        <w:tc>
          <w:tcPr>
            <w:tcW w:w="76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presentative David Floyd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3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"/>
        <w:gridCol w:w="1823"/>
        <w:gridCol w:w="427"/>
        <w:gridCol w:w="2203"/>
        <w:gridCol w:w="407"/>
        <w:gridCol w:w="1723"/>
      </w:tblGrid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t of Government:</w:t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ity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unty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rban-County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harter County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nsolidated Local</w:t>
            </w:r>
          </w:p>
        </w:tc>
        <w:tc>
          <w:tcPr>
            <w:tcW w:w="4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fied Loc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69"/>
      </w:tblGrid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ffice(s) Impacted</w:t>
            </w:r>
          </w:p>
        </w:tc>
        <w:tc>
          <w:tcPr>
            <w:tcW w:w="646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Local law enforcement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52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26"/>
        <w:gridCol w:w="1390"/>
        <w:gridCol w:w="409"/>
        <w:gridCol w:w="1177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quirement:</w:t>
            </w:r>
          </w:p>
        </w:tc>
        <w:tc>
          <w:tcPr>
            <w:tcW w:w="62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andatory</w:t>
            </w:r>
          </w:p>
        </w:tc>
        <w:tc>
          <w:tcPr>
            <w:tcW w:w="4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10"/>
        <w:gridCol w:w="2064"/>
        <w:gridCol w:w="509"/>
        <w:gridCol w:w="1265"/>
        <w:gridCol w:w="511"/>
        <w:gridCol w:w="2222"/>
      </w:tblGrid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ffect 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Powers &amp; Duties</w:t>
            </w:r>
          </w:p>
        </w:tc>
        <w:tc>
          <w:tcPr>
            <w:tcW w:w="51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odifies Existing</w:t>
            </w:r>
          </w:p>
        </w:tc>
        <w:tc>
          <w:tcPr>
            <w:tcW w:w="5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dds New</w:t>
            </w:r>
          </w:p>
        </w:tc>
        <w:tc>
          <w:tcPr>
            <w:tcW w:w="51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Purpose and Mechanics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HB 358 HFA 4 establishes a maximum fine of $100,000 for the first offense and $250,000 for each subsequent offense when an abortion provider fails to perform an ultrasound and related activities, as required by Section 2, prior to a woman giving her informed consent to an abortion. The court shall report the offense to the Kentucky Board of Medical Licensure for such action as the board deems appropriate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Fiscal Explanation, Bill Provisions, and Estimated Cost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The </w:t>
      </w:r>
      <w:r>
        <w:rPr>
          <w:b/>
        </w:rPr>
        <w:t>fiscal impact</w:t>
      </w:r>
      <w:r>
        <w:rPr/>
        <w:t xml:space="preserve"> of HB 358 HFA 4 </w:t>
      </w:r>
      <w:r>
        <w:rPr>
          <w:b/>
        </w:rPr>
        <w:t xml:space="preserve">on local governments </w:t>
      </w:r>
      <w:r>
        <w:rPr/>
        <w:t xml:space="preserve">is expected to range from </w:t>
      </w:r>
      <w:r>
        <w:rPr>
          <w:b/>
        </w:rPr>
        <w:t>nil to minimal</w:t>
      </w:r>
      <w:r>
        <w:rPr/>
        <w:t>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Under HB 358 HFA 4, local law enforcement officers will cite individuals who violate Section 2 of the Act. The number of citations is expected to be small due to the unlikelihood that an abortion provider will risk having to pay a fine of up to $100,000 for the first offense and $250,000 for each subsequent offense. Therefore, it is expected that there will be a nil to minimal increase in local law enforcement responsibilities and costs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068"/>
      </w:tblGrid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a Source(s):</w:t>
            </w:r>
          </w:p>
        </w:tc>
        <w:tc>
          <w:tcPr>
            <w:tcW w:w="70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Kentucky Revised Statute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29"/>
        <w:gridCol w:w="1376"/>
        <w:gridCol w:w="1324"/>
        <w:gridCol w:w="895"/>
        <w:gridCol w:w="1264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Preparer:</w:t>
            </w:r>
          </w:p>
        </w:tc>
        <w:tc>
          <w:tcPr>
            <w:tcW w:w="29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Scott Varland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Reviewer:</w:t>
            </w:r>
          </w:p>
        </w:tc>
        <w:tc>
          <w:tcPr>
            <w:tcW w:w="132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e:</w:t>
            </w:r>
          </w:p>
        </w:tc>
        <w:tc>
          <w:tcPr>
            <w:tcW w:w="126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99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1</w:t>
    </w:r>
    <w:r>
      <w:rPr>
        <w:rStyle w:val="Pagenumber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699</Characters>
  <CharactersWithSpaces>14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22:00Z</dcterms:created>
  <dc:creator/>
  <dc:description/>
  <dc:language>en-US</dc:language>
  <cp:lastModifiedBy/>
  <cp:lastPrinted>2010-02-10T15:44:00Z</cp:lastPrinted>
  <dcterms:modified xsi:type="dcterms:W3CDTF">2010-03-10T08:22:00Z</dcterms:modified>
  <cp:revision>2</cp:revision>
  <dc:subject/>
  <dc:title>Commonwealth of Kentucky</dc:title>
</cp:coreProperties>
</file>