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526821376"/>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526821376"/>
      <w:bookmarkStart w:id="2" w:name="__Fieldmark__19_526821376"/>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59 GA</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466</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526821376"/>
            <w:enabled/>
            <w:ddList>
              <w:result w:val="3"/>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526821376"/>
      <w:bookmarkStart w:id="5" w:name="__Fieldmark__45_526821376"/>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M. MARZIAN</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Medical Parole</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AN ACT relating to parole.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     </w:t>
      </w:r>
      <w:r>
        <w:rPr>
          <w:rFonts w:cs="Arial" w:ascii="Arial Narrow" w:hAnsi="Arial Narrow"/>
          <w:bCs/>
          <w:sz w:val="22"/>
          <w:szCs w:val="22"/>
        </w:rPr>
        <w:t>Amend KRS 439.3405 to establish the procedure for the recommendation of medical parole and associated Parole Board hearings.</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7_526821376"/>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7_526821376"/>
      <w:bookmarkStart w:id="9" w:name="__Fieldmark__87_526821376"/>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Expands those eligible and revises procedures for review of eligible inmates.</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2_526821376"/>
      <w:bookmarkStart w:id="11" w:name="__Fieldmark__102_526821376"/>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17_526821376"/>
      <w:bookmarkStart w:id="13" w:name="__Fieldmark__117_526821376"/>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4_526821376"/>
      <w:bookmarkStart w:id="15" w:name="__Fieldmark__124_526821376"/>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30_526821376"/>
      <w:bookmarkStart w:id="17" w:name="__Fieldmark__130_526821376"/>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37_526821376"/>
      <w:bookmarkStart w:id="19" w:name="__Fieldmark__137_526821376"/>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3_526821376"/>
      <w:bookmarkStart w:id="21" w:name="__Fieldmark__143_526821376"/>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50_526821376"/>
      <w:bookmarkStart w:id="23" w:name="__Fieldmark__150_526821376"/>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56_526821376"/>
      <w:bookmarkStart w:id="25" w:name="__Fieldmark__156_526821376"/>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4_526821376"/>
      <w:bookmarkStart w:id="27" w:name="__Fieldmark__164_52682137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76_526821376"/>
      <w:bookmarkStart w:id="29" w:name="__Fieldmark__176_526821376"/>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1_526821376"/>
      <w:bookmarkStart w:id="31" w:name="__Fieldmark__181_52682137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6_526821376"/>
      <w:bookmarkStart w:id="33" w:name="__Fieldmark__186_52682137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90_526821376"/>
      <w:bookmarkStart w:id="35" w:name="__Fieldmark__190_52682137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 proposed legislation provides for procedural changes that would allow the medical director of the Department of Corrections to submit the recommendation for or against medical parole to the Commissioner of the Department of Corrections or his/her designee. It would also expand the scope of eligibility to include diseases to the list of possible reasons for medical parole.  The proposed legislation would also require the Parole Board to conduct a hearing prior to considering medical release of a prisoner convicted of a Class A felony, Class B felony, or Class C felony involving a violent or sex offense. Since 2006, fifteen (15) inmates, including one woman, were released on medical parole.  None of the fifteen (15) inmates released on medical parole committed a new offense.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15_526821376"/>
      <w:bookmarkStart w:id="37" w:name="__Fieldmark__215_526821376"/>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21_526821376"/>
      <w:bookmarkStart w:id="39" w:name="__Fieldmark__221_526821376"/>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27_526821376"/>
      <w:bookmarkStart w:id="41" w:name="__Fieldmark__227_526821376"/>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33_526821376"/>
      <w:bookmarkStart w:id="43" w:name="__Fieldmark__233_526821376"/>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39_526821376"/>
      <w:bookmarkStart w:id="45" w:name="__Fieldmark__239_526821376"/>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45_526821376"/>
      <w:bookmarkStart w:id="47" w:name="__Fieldmark__245_526821376"/>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51_526821376"/>
      <w:bookmarkStart w:id="49" w:name="__Fieldmark__251_526821376"/>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62_526821376"/>
      <w:bookmarkStart w:id="51" w:name="__Fieldmark__262_526821376"/>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7_526821376"/>
      <w:bookmarkStart w:id="53" w:name="__Fieldmark__267_526821376"/>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2_526821376"/>
      <w:bookmarkStart w:id="55" w:name="__Fieldmark__272_526821376"/>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76_526821376"/>
      <w:bookmarkStart w:id="57" w:name="__Fieldmark__276_526821376"/>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83_526821376"/>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283_526821376"/>
      <w:bookmarkStart w:id="59" w:name="__Fieldmark__283_526821376"/>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87_526821376"/>
            <w:enabled/>
            <w:ddList>
              <w:result w:val="0"/>
              <w:listEntry w:val="                    "/>
              <w:listEntry w:val="A Class A felon costs more than $399,684."/>
              <w:listEntry w:val="A Class B felon costs the state $199,842-$399,684."/>
              <w:listEntry w:val="A Class C felon costs the state $99,921-$199,842."/>
              <w:listEntry w:val="A Class D felon costs the state $13,234 to $66,170"/>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287_526821376"/>
      <w:bookmarkStart w:id="61" w:name="__Fieldmark__287_526821376"/>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erminally ill inmates account for a significant portion of the overall medical costs to the Department.  Expanding the scope of eligibility will reduce department expenditures for housing and medical treatment while maintaining necessary care for the offender that would be more conducive to family and community support. Medicaid, Medicare and social security benefits could be tapped upon receiving medical parole to offset the cost of care. Currently Medicaid has a 25% match the federal government.</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3770</Characters>
  <CharactersWithSpaces>3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Blank Form</dc:description>
  <dc:language>en-US</dc:language>
  <cp:lastModifiedBy/>
  <cp:lastPrinted>2010-02-04T11:21:00Z</cp:lastPrinted>
  <dcterms:modified xsi:type="dcterms:W3CDTF">2010-03-04T19:42:00Z</dcterms:modified>
  <cp:revision>2</cp:revision>
  <dc:subject>Legislation</dc:subject>
  <dc:title>Corretions Impact Statement</dc:title>
</cp:coreProperties>
</file>