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6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5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arol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Mary Lou Marzi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KRS 439.3405, the Parole Board may release from incarceration any felon suffering from certain severe medical conditi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359 increases the number of felons who would be eligible for medical release under KRS 439.3405.</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359 </w:t>
      </w:r>
      <w:r>
        <w:rPr>
          <w:b/>
        </w:rPr>
        <w:t xml:space="preserve">on local jails </w:t>
      </w:r>
      <w:r>
        <w:rPr/>
        <w:t xml:space="preserve">is expected to be </w:t>
      </w:r>
      <w:r>
        <w:rPr>
          <w:b/>
        </w:rPr>
        <w:t>minim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Department of Corrections, since 2006, </w:t>
      </w:r>
      <w:r>
        <w:rPr>
          <w:b/>
        </w:rPr>
        <w:t>15 felons</w:t>
      </w:r>
      <w:r>
        <w:rPr/>
        <w:t xml:space="preserve"> were released on medical parole, and none of the released inmates committed a new offense. The Department also states that passage of HB 359 would have a moderately positive impact on the Depart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Passage of HB 359 would have a different impact on local jails than on the Department of Corrections.</w:t>
      </w:r>
    </w:p>
    <w:p>
      <w:pPr>
        <w:pStyle w:val="Normal"/>
        <w:widowControl w:val="false"/>
        <w:tabs>
          <w:tab w:val="clear" w:pos="720"/>
          <w:tab w:val="center" w:pos="6480" w:leader="none"/>
        </w:tabs>
        <w:bidi w:val="0"/>
        <w:ind w:left="0" w:right="0" w:hanging="0"/>
        <w:rPr/>
      </w:pPr>
      <w:r>
        <w:rPr>
          <w:b/>
        </w:rPr>
        <w:t xml:space="preserve">According to the Department of Corrections, KRS 439.3405 does not apply to misdemeanants, and passage of HB 359 would not change this state of affairs. Therefore, passage of HB 359 would have no impact on misdemeanant jail co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a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Due to the fact that Class D felons can serve no more than five years in jail and Class C felons can serve no more than ten years,</w:t>
      </w:r>
      <w:r>
        <w:rPr>
          <w:b/>
        </w:rPr>
        <w:t xml:space="preserve"> it is anticipated that few of these individuals would stay in jail long enough to develop severe medical conditions that would result in early parole under HB 359. The minimal financial benefit or minimal financial cost, </w:t>
      </w:r>
      <w:r>
        <w:rPr/>
        <w:t>due to the passage of HB 359, will depend on the number of inmates suffering from severe medical conditions, the amount of unreimbursed health care expenditures incurred by alocal jail, and whether the state reimbursement rate covers the cost or exceeds the cost of housing an affected Class C or Class D fel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Department of Corrections; KY Jailer’s Assoc.; State Auditor’s Off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2698</Characters>
  <CharactersWithSpaces>2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2-23T13:09:00Z</cp:lastPrinted>
  <dcterms:modified xsi:type="dcterms:W3CDTF">2010-03-04T19:42:00Z</dcterms:modified>
  <cp:revision>2</cp:revision>
  <dc:subject/>
  <dc:title>Commonwealth of Kentucky</dc:title>
</cp:coreProperties>
</file>