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proposing to amend Section 228 of the Constitution of Kentuck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It is proposed that Section 228 of the Constitution of Kentucky be amended to read as follows:</w:t>
      </w:r>
    </w:p>
    <w:p>
      <w:pPr>
        <w:pStyle w:val="Heading9"/>
        <w:widowControl w:val="false"/>
        <w:bidi w:val="0"/>
        <w:spacing w:lineRule="atLeast" w:line="480"/>
        <w:ind w:left="0" w:right="0" w:hanging="0"/>
        <w:rPr/>
      </w:pPr>
      <w:r>
        <w:rPr>
          <w:rFonts w:ascii="Times New Roman" w:hAnsi="Times New Roman"/>
        </w:rPr>
        <w:tab/>
        <w:t>Members of the General Assembly and all officers, before they enter upon the execution of the duties of their respective offices, and all members of the bar, before they enter upon the practice of their profession, shall take the following oath or affirmation: I do solemnly swear (or affirm, as the case may be) that I will support the Constitution of the United States and the Constitution of this Commonwealth, and be faithful and true to the Commonwealth of Kentucky so long as I continue a citizen thereof, and that I will faithfully execute, to the best of my ability, the office of .... according to law</w:t>
      </w:r>
      <w:r>
        <w:rPr>
          <w:rFonts w:ascii="Times New Roman" w:hAnsi="Times New Roman"/>
          <w:strike/>
        </w:rPr>
        <w:t>[; and I do further solemnly swear (or affirm) that since the adoption of the present Constitution, I, being a citizen of this State, have not fought a duel with deadly weapons within this State nor out of it, nor have I sent or accepted a challenge to fight a duel with deadly weapons, nor have I acted as second in carrying a challenge, nor aided or assisted any person thus offending]</w:t>
      </w:r>
      <w:r>
        <w:rPr>
          <w:rFonts w:ascii="Times New Roman" w:hAnsi="Times New Roman"/>
        </w:rPr>
        <w:t>, so help me God.</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is amendment shall be submitted to the voters of the Commonwealth for their ratification or rejection at the time and in the manner provided for under Sections 256 and 257 of the Constitution and under KRS 118.415.</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HB003630.100-172</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HB003630.100-172</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36/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36/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4</Words>
  <Characters>1572</Characters>
  <CharactersWithSpaces>13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08:00Z</dcterms:created>
  <dc:creator/>
  <dc:description/>
  <cp:keywords>0</cp:keywords>
  <dc:language>en-US</dc:language>
  <cp:lastModifiedBy/>
  <cp:lastPrinted>2010-02-23T10:03:00Z</cp:lastPrinted>
  <dcterms:modified xsi:type="dcterms:W3CDTF">2010-02-23T18:08:00Z</dcterms:modified>
  <cp:revision>2</cp:revision>
  <dc:subject>10 RS BR 172-1</dc:subject>
  <dc:title>HB 36</dc:title>
</cp:coreProperties>
</file>