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7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6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mend the Kentucky Constitution to delete language regarding due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arryl Ow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local boards of elec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The original HB 36 is a proposed constitutional amendment that would delete references to duels from the oath of office taken by elected officials and members of the bar. HB 36 HCS retains the original provisions of the measure but restores to the oath the phrase “so help me God.”</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36 HCS</w:t>
      </w:r>
      <w:r>
        <w:rPr/>
        <w:t xml:space="preserve"> on </w:t>
      </w:r>
      <w:r>
        <w:rPr>
          <w:b/>
        </w:rPr>
        <w:t>local governments</w:t>
      </w:r>
      <w:r>
        <w:rPr/>
        <w:t xml:space="preserve"> is expected to be </w:t>
      </w:r>
      <w:r>
        <w:rPr>
          <w:b/>
        </w:rPr>
        <w:t>minimal</w:t>
      </w:r>
      <w:r>
        <w:rPr/>
        <w:t xml:space="preserve">.  If the measure is enacted, county clerks will be required to make sure that the question is placed on the ballot for the 2010 general election. Since the question would be considered as an additional item on an already scheduled statewide election, the only additional election costs relate to the </w:t>
      </w:r>
      <w:r>
        <w:rPr>
          <w:b/>
        </w:rPr>
        <w:t>additional programming costs of the voting machine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Harp Enterprises, a vendor that provides electronic voting machines to approximately 96 Kentucky counties, programming costs go down dramatically as more items are added to the ballot. The cost to add a constitutional amendment to the ballot for Franklin County is estimated to be between $1250 and $20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f the constitutional amendment passes, the only costs identified with removing reference to duels from the oath of office would be the </w:t>
      </w:r>
      <w:r>
        <w:rPr>
          <w:b/>
        </w:rPr>
        <w:t>cost of educating those persons who administer the oath of office</w:t>
      </w:r>
      <w:r>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Harp Enterprises; Kentucky Association of County Clerk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Franklin 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065</Characters>
  <CharactersWithSpaces>1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3:00Z</dcterms:created>
  <dc:creator/>
  <dc:description/>
  <dc:language>en-US</dc:language>
  <cp:lastModifiedBy/>
  <cp:lastPrinted>2010-02-24T09:07:00Z</cp:lastPrinted>
  <dcterms:modified xsi:type="dcterms:W3CDTF">2010-02-24T17:53:00Z</dcterms:modified>
  <cp:revision>2</cp:revision>
  <dc:subject/>
  <dc:title>Commonwealth of Kentucky</dc:title>
</cp:coreProperties>
</file>