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mend the Kentucky Constitution to delete language regarding due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Darryl Owe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is proposed constitutional amendment would delete references to duels from the oath of office taken by elected officials and members of the bar.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BR 172</w:t>
      </w:r>
      <w:r>
        <w:rPr/>
        <w:t xml:space="preserve"> on </w:t>
      </w:r>
      <w:r>
        <w:rPr>
          <w:b/>
        </w:rPr>
        <w:t>local governments</w:t>
      </w:r>
      <w:r>
        <w:rPr/>
        <w:t xml:space="preserve"> is expected to be </w:t>
      </w:r>
      <w:r>
        <w:rPr>
          <w:b/>
        </w:rPr>
        <w:t>minimal</w:t>
      </w:r>
      <w:r>
        <w:rPr/>
        <w:t xml:space="preserve">.  If the measure is enacted, county clerks will be required to make sure that the question is placed on the ballot for the 2010 general election. Since the question would be considered as an additional item on an already scheduled statewide election, the only additional election costs relate to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the constitutional amendment passes, the only costs identified with removing reference to duels from the oath of office would be the </w:t>
      </w:r>
      <w:r>
        <w:rPr>
          <w:b/>
        </w:rPr>
        <w:t>cost of educating those persons who administer the oath of office</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8</Characters>
  <CharactersWithSpaces>1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0-20T15:04:00Z</cp:lastPrinted>
  <dcterms:modified xsi:type="dcterms:W3CDTF">2010-01-05T18:16:00Z</dcterms:modified>
  <cp:revision>2</cp:revision>
  <dc:subject/>
  <dc:title>Commonwealth of Kentucky</dc:title>
</cp:coreProperties>
</file>