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to amend Section 228 of the Constitution of Kentuck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Section 228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Members of the General Assembly and all officers, before they enter upon the execution of the duties of their respective offices, and all members of the bar, before they enter upon the practice of their profession, shall take the following oath or affirmation: I do solemnly swear (or affirm, as the case may be) that I will support the Constitution of the United States and the Constitution of this Commonwealth, and be faithful and true to the Commonwealth of Kentucky so long as I continue a citizen thereof, and that I will faithfully execute, to the best of my ability, the office of .... according to law</w:t>
      </w:r>
      <w:r>
        <w:rPr>
          <w:rFonts w:ascii="Times New Roman" w:hAnsi="Times New Roman"/>
          <w:strike/>
        </w:rPr>
        <w:t>[; and I do further solemnly swear (or affirm) that since the adoption of the present Constitution, I, being a citizen of this State, have not fought a duel with deadly weapons within this State nor out of it, nor have I sent or accepted a challenge to fight a duel with deadly weapons, nor have I acted as second in carrying a challenge, nor aided or assisted any person thus offending, so help me God]</w:t>
      </w:r>
      <w:r>
        <w:rPr>
          <w:rFonts w:ascii="Times New Roman" w:hAnsi="Times New Roman"/>
        </w:rPr>
        <w: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17200.100-17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17200.100-17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584</Characters>
  <CharactersWithSpaces>13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18:00Z</dcterms:created>
  <dc:creator/>
  <dc:description/>
  <cp:keywords>0</cp:keywords>
  <dc:language>en-US</dc:language>
  <cp:lastModifiedBy/>
  <dcterms:modified xsi:type="dcterms:W3CDTF">2009-08-28T13:18:00Z</dcterms:modified>
  <cp:revision>2</cp:revision>
  <dc:subject>10 RS BR 172-1</dc:subject>
  <dc:title>HB 36</dc:title>
</cp:coreProperties>
</file>