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518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363 HC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the Transportation Cabinet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Hubert Collin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 Clerk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363 HCS </w:t>
      </w:r>
      <w:r>
        <w:rPr>
          <w:color w:val="000000"/>
          <w:szCs w:val="24"/>
          <w:u w:val="single"/>
        </w:rPr>
        <w:t>eliminates the seven dollar ($7) annual registration fee for motorcycle sidecars as required under KRS 186.050</w:t>
      </w:r>
      <w:r>
        <w:rPr>
          <w:color w:val="000000"/>
          <w:szCs w:val="24"/>
        </w:rPr>
        <w:t xml:space="preserve">. The measure also amends KRS 186.535 to eliminate the four dollar ($4) fee from each annual registration motorcycle sidecar attachments which is credited to a special account within the road fund and used exclusively for the purpose of the motorcycle safety education program fund pursuant to KRS 186.050. </w:t>
      </w:r>
      <w:r>
        <w:rPr>
          <w:b/>
          <w:color w:val="000000"/>
          <w:szCs w:val="24"/>
        </w:rPr>
        <w:t>County Clerks</w:t>
      </w:r>
      <w:r>
        <w:rPr>
          <w:color w:val="000000"/>
          <w:szCs w:val="24"/>
        </w:rPr>
        <w:t xml:space="preserve"> collect fees for registration of motorcycles and motorcycle sidecar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</w:t>
      </w:r>
      <w:r>
        <w:rPr>
          <w:b/>
        </w:rPr>
        <w:t>HB 363 HCS</w:t>
      </w:r>
      <w:r>
        <w:rPr/>
        <w:t xml:space="preserve"> on the </w:t>
      </w:r>
      <w:r>
        <w:rPr>
          <w:b/>
        </w:rPr>
        <w:t>County Clerk</w:t>
      </w:r>
      <w:r>
        <w:rPr/>
        <w:t xml:space="preserve">, is expected to be </w:t>
      </w:r>
      <w:r>
        <w:rPr>
          <w:b/>
        </w:rPr>
        <w:t>nil</w:t>
      </w:r>
      <w:r>
        <w:rPr/>
        <w:t>.  The measure eliminates the seven dollar annual registration fee for motorcycle sidecars and the four dollar fee from that registration which is credited to a special account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During Calendar Year 2009, and according to the Kentucky Motor Vehicle Registration Summary Report, there were 104,687 renewals of motorcycle registrations on a statewide basis. There were </w:t>
      </w:r>
      <w:r>
        <w:rPr>
          <w:u w:val="single"/>
        </w:rPr>
        <w:t>no</w:t>
      </w:r>
      <w:r>
        <w:rPr/>
        <w:t xml:space="preserve"> registration renewals for motorcycle sidecar attachments during Calendar Year 2009. Therefore there will be no loss in revenue for County Clerks under implementation of the measur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There is no change in the statute relating to the annual registration fee for motorcycle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Kentucky Motor Vehicle Registration Summary Report for Vehicles 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newed During the Period of January 1, 2009 thru December 31, 2009; LRC Staff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Dianna McClu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8</Characters>
  <CharactersWithSpaces>1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55:00Z</dcterms:created>
  <dc:creator/>
  <dc:description/>
  <dc:language>en-US</dc:language>
  <cp:lastModifiedBy/>
  <cp:lastPrinted>2010-02-09T15:59:00Z</cp:lastPrinted>
  <dcterms:modified xsi:type="dcterms:W3CDTF">2010-02-09T17:55:00Z</dcterms:modified>
  <cp:revision>2</cp:revision>
  <dc:subject/>
  <dc:title>Commonwealth of Kentucky</dc:title>
</cp:coreProperties>
</file>