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veterans' affai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94A.717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Staffing in an assisted-living community shall be sufficient in number and qualification to meet the twenty-four (24) hour scheduled and unscheduled needs of its clients and the services provided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One (1) awake staff member shall be on site at all times. </w:t>
      </w:r>
      <w:r>
        <w:rPr>
          <w:rFonts w:ascii="Times New Roman" w:hAnsi="Times New Roman"/>
          <w:b/>
          <w:i/>
          <w:u w:val="single"/>
        </w:rPr>
        <w:t>Staff members who provide care in an assisted-living community located on the same campus as a health care facility providing services similar to those of the assisted-living community shall not be required to be on site at all times on the premises of the assisted-living community so long as sufficient staff members are available on the campus of the health care facility to meet the twenty-four (24) hour scheduled needs of the clients in the assisted-living communit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An assisted-living community shall have a designated manager who is at least twenty-one (21) years of age, has at least a high school diploma or a General Educational Development diploma, and has demonstrated management or administrative ability to maintain the daily operation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4)</w:t>
        <w:tab/>
        <w:t>No employee who has an active communicable disease reportable to the Department for Public Health shall be permitted to work in an assisted-living community if the employee is a danger to the clients or other employe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36430.100-1161</w:t>
      <w:tab/>
      <w:tab/>
      <w:t>HOUSE COMMITTEE SU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36430.100-1161</w:t>
      <w:tab/>
      <w:tab/>
      <w:t>HOUSE COMMITTEE S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364/H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364/HCS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441</Characters>
  <CharactersWithSpaces>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/>
  <dc:description/>
  <cp:keywords>0</cp:keywords>
  <dc:language>en-US</dc:language>
  <cp:lastModifiedBy/>
  <cp:lastPrinted>2010-03-11T14:45:00Z</cp:lastPrinted>
  <dcterms:modified xsi:type="dcterms:W3CDTF">2010-03-11T20:52:00Z</dcterms:modified>
  <cp:revision>2</cp:revision>
  <dc:subject>10 RS BR 1161-1</dc:subject>
  <dc:title>HB 364</dc:title>
</cp:coreProperties>
</file>