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42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66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rime victim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Pal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366 is to include a member of the victim’s family as an eligible claimant of an award, make the board’s decision discretionary to deny claims when victims do not take timely steps in perfecting their claim, require payment of mental health counseling for two cumulative years, and to reduce the award by the amount of contributions or monetary gifts made to or on behalf of the victim to pay debt related to the victim’s eligible expens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366 amends KRS 346.020 to include a member of the victim’s family in the definition of “claimant.” House Bill 366 also amends KRS 346.050, relating to eligibility for benefits, to include a member of the victim’s family and a person legally responsible for eligible expenses of a victim. This bill also amends KRS 246.100 to make discretionary, rather than mandatory, the board’s decision to deny claims to victims who fail to take timely steps in perfecting their claims. House Bill 366 also amends KRS 346.130 to include the payment of mental health counseling for two cumulative years and replacement of eyeglasses, if they were stolen or destroyed and provides that awards shall be equal to net earnings. Finally, House Bill 366 amends KRS 346.140, relating to the receipt of funds from other sources and the reduction of awards, to include contributions or monetary gifts made to or on behalf of the victim for expenses and bill adjustments made by a service provider or vendo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According to the Crime Victims Compensation Board, House Bill 366 will not have a fiscal impact.</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rime Victims Compensation Board</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3.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6/2010</w:t>
            </w:r>
          </w:p>
        </w:tc>
      </w:tr>
    </w:tbl>
    <w:p>
      <w:pPr>
        <w:pStyle w:val="Caption1"/>
        <w:widowControl w:val="false"/>
        <w:bidi w:val="0"/>
        <w:spacing w:lineRule="atLeast" w:line="360"/>
        <w:ind w:left="0" w:right="90" w:hanging="0"/>
        <w:rPr/>
      </w:pPr>
      <w:r>
        <w:rPr>
          <w:b w:val="false"/>
        </w:rPr>
        <w:t>LRC 2010-BR1428-HB366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4">
    <w:name w:val="Char Char4"/>
    <w:basedOn w:val="DefaultParagraphFont"/>
    <w:qFormat/>
    <w:rPr>
      <w:rFonts w:ascii="Cambria" w:hAnsi="Cambria" w:eastAsia="Times New Roman"/>
      <w:b/>
      <w:bCs/>
      <w:kern w:val="2"/>
      <w:sz w:val="32"/>
      <w:szCs w:val="32"/>
    </w:rPr>
  </w:style>
  <w:style w:type="character" w:styleId="CharChar3">
    <w:name w:val="Char Char3"/>
    <w:basedOn w:val="DefaultParagraphFont"/>
    <w:qFormat/>
    <w:rPr>
      <w:rFonts w:ascii="Cambria" w:hAnsi="Cambria" w:eastAsia="Times New Roman"/>
      <w:b/>
      <w:bCs/>
      <w:i/>
      <w:iCs/>
      <w:sz w:val="28"/>
      <w:szCs w:val="28"/>
    </w:rPr>
  </w:style>
  <w:style w:type="character" w:styleId="CharChar2">
    <w:name w:val="Char Char2"/>
    <w:basedOn w:val="DefaultParagraphFont"/>
    <w:qFormat/>
    <w:rPr>
      <w:sz w:val="24"/>
      <w:szCs w:val="24"/>
    </w:rPr>
  </w:style>
  <w:style w:type="character" w:styleId="CharChar1">
    <w:name w:val="Char Char1"/>
    <w:basedOn w:val="DefaultParagraphFont"/>
    <w:qFormat/>
    <w:rPr>
      <w:sz w:val="24"/>
      <w:szCs w:val="24"/>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2513</Characters>
  <CharactersWithSpaces>2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4:04:00Z</cp:lastPrinted>
  <dcterms:modified xsi:type="dcterms:W3CDTF">2010-03-04T19:42:00Z</dcterms:modified>
  <cp:revision>2</cp:revision>
  <dc:subject/>
  <dc:title>COMMONWEALTH OF KENTUCKY</dc:title>
</cp:coreProperties>
</file>