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school-sponsored media in public high school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160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s used in this section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"School-sponsored media" means materials that are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1.</w:t>
        <w:tab/>
        <w:t>Prepared, substantially written, published, or broadcast by student journalists;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  <w:tab/>
        <w:t>Distributed or generally made available, either free of charge or for a fee, to members of the student body; and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3.</w:t>
        <w:tab/>
        <w:t>Prepared under the direction of a student media adviser.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  <w:u w:val="single"/>
        </w:rPr>
        <w:t>"School-sponsored media" does not include media intended for distribution or transmission solely in the classrooms in which they are produced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"Student journalist" means a public high school student who gathers, compiles, writes, edits, photographs, records, or prepares information for dissemination in school-sponsored media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"Student media advisor" means a person who is employed, appointed, or designated by the school district to supervise or provide instruction relating to high standards of journalism and the production of school-sponsored media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Each board of education that includes a public high school within its district shall adopt a policy consistent with this section, which shall include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Reasonable provisions for the time, place, and manner of distributing or otherwise disseminating school-sponsored media in high school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Recognition that student journalists are responsible for determining the news content, editorial opinions, features, photography, artwork, and advertising content in school-sponsored media, whether such publications and productions are supported financially by the school or by the use of school facilities, or are produced in conjunction with a clas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Recognition that expression by student journalists in school-sponsored media is not the expression of school policy and shall not be deemed to be an expression of the board, district employees, or parents residing within the district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  <w:tab/>
        <w:t xml:space="preserve">Recognition that a student media advisor may not be terminated, transferred, removed, or otherwise disciplined for the expression of student journalists;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e)</w:t>
        <w:tab/>
        <w:t>Recognition that truth, fairness, accuracy, and responsibility are essential to the practice of journalism and production of school-sponsored media; and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f)</w:t>
        <w:tab/>
        <w:t>Recognition that school-sponsored media may not include content that is libelous, slanderous, obscene, invasive of privacy, or that incites students as to create a clear and present danger of the commission of unlawful acts or the violation of lawful school regulations, or the material and substantial disruption of the orderly operation of the school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2800.100-928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2800.100-92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28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2729</Characters>
  <CharactersWithSpaces>2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6:00Z</dcterms:created>
  <dc:creator/>
  <dc:description/>
  <cp:keywords>0</cp:keywords>
  <dc:language>en-US</dc:language>
  <cp:lastModifiedBy/>
  <dcterms:modified xsi:type="dcterms:W3CDTF">2010-02-03T17:16:00Z</dcterms:modified>
  <cp:revision>2</cp:revision>
  <dc:subject>10 RS BR 928-1</dc:subject>
  <dc:title>HB 367</dc:title>
</cp:coreProperties>
</file>