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Amend the title to read as follows: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"AN ACT relating to funding for the horse industry, making an appropriation therefor, and declaring an emergency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hay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Pam Thoma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hayer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Pam Thoma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68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68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50</Characters>
  <CharactersWithSpaces>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01:00Z</dcterms:created>
  <dc:creator/>
  <dc:description>Sponsor: Thayer Drafter: Pam Thomas</dc:description>
  <cp:keywords>U:\Session\10RS\Amend</cp:keywords>
  <dc:language>en-US</dc:language>
  <cp:lastModifiedBy/>
  <dcterms:modified xsi:type="dcterms:W3CDTF">2010-03-12T13:01:00Z</dcterms:modified>
  <cp:revision>2</cp:revision>
  <dc:subject>SENATE:TITLE AMENDMENT</dc:subject>
  <dc:title>HB 368/GA</dc:title>
</cp:coreProperties>
</file>