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olled substan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i)</w:t>
        <w:tab/>
        <w:t>A natural person who is the subject of the data except that a request shall not be valid under this paragraph when made by a person who is being compelled to make the request for the purpose of discovery or the production of evidence in any civil, criminal, or administrative proceed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and only to a person or entity authorized to receive the data or the report under this se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Intentional failure by a dispenser to transmit data to the cabinet as required by subsection (3), (4), or (5) of this section shall be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12)</w:t>
        <w:tab/>
        <w:t>Intentional disclosure of transmitted data to a person not authorized by subsection (6) to subsection (8) of this section or authorized by KRS 315.121, or obtaining information under this section not relating to a bona fide specific investigation, shall be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before="240" w:after="120"/>
        <w:ind w:left="1094" w:right="0" w:hanging="547"/>
        <w:rPr/>
      </w:pPr>
      <w:r>
        <w:rPr>
          <w:rFonts w:ascii="Times New Roman" w:hAnsi="Times New Roman"/>
        </w:rPr>
        <w:t>(c)</w:t>
        <w:tab/>
        <w:t>The cabinet shall work with the Justice and Public Safety Cabinet for the development of a continuing education program for law enforcement officers about the purposes and users of the electronic system for monitoring established in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13800.100-1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13800.100-1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0683</Characters>
  <CharactersWithSpaces>9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38-1</dc:subject>
  <dc:title>HB 37</dc:title>
</cp:coreProperties>
</file>