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y serv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040 is amended to read as follows:</w:t>
      </w:r>
    </w:p>
    <w:p>
      <w:pPr>
        <w:pStyle w:val="Heading2"/>
        <w:widowControl w:val="false"/>
        <w:bidi w:val="0"/>
        <w:spacing w:lineRule="atLeast" w:line="480"/>
        <w:ind w:left="547" w:right="0" w:hanging="547"/>
        <w:rPr/>
      </w:pPr>
      <w:r>
        <w:rPr>
          <w:rFonts w:ascii="Times New Roman" w:hAnsi="Times New Roman"/>
        </w:rPr>
        <w:t>(1)</w:t>
        <w:tab/>
        <w:t>A list of all persons over the age of eighteen (18) and holding valid driver's licenses which were issued in the county, of the names and addresses of all persons filing Kentucky resident individual income tax returns which show an address in the county, and of all persons registered to vote in the county shall constitute a master list of prospective jurors for a county.</w:t>
      </w:r>
    </w:p>
    <w:p>
      <w:pPr>
        <w:pStyle w:val="Heading2"/>
        <w:widowControl w:val="false"/>
        <w:bidi w:val="0"/>
        <w:spacing w:lineRule="atLeast" w:line="480"/>
        <w:ind w:left="547" w:right="0" w:hanging="547"/>
        <w:rPr/>
      </w:pPr>
      <w:r>
        <w:rPr>
          <w:rFonts w:ascii="Times New Roman" w:hAnsi="Times New Roman"/>
        </w:rPr>
        <w:t>(2)</w:t>
        <w:tab/>
        <w:t>The Administrative Office of the Courts shall at least annually acquire an electronic copy of the driver's license list from the Transportation Cabinet, an electronic copy of the tax roll described in subsection (1) of this section from the Department of Revenue, and an electronic copy of the voter registration lists from the State Board of Elections. In addition, the Administrative Office of the Courts shall at least annually acquire a listing of deceased persons from the Vital Statistics Branch in the Department of Public Health. The Transportation Cabinet, the Department of Revenue, the State Board of Elections, and the Vital Statistics Branch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bidi w:val="0"/>
        <w:spacing w:lineRule="atLeast" w:line="480"/>
        <w:ind w:left="547" w:right="0" w:hanging="547"/>
        <w:rPr/>
      </w:pPr>
      <w:r>
        <w:rPr>
          <w:rFonts w:ascii="Times New Roman" w:hAnsi="Times New Roman"/>
        </w:rPr>
        <w:t>(3)</w:t>
        <w:tab/>
        <w:t>The Administrative Office of the Courts shall merge the lists required by subsections (1) and (2) of this section in a manner designed to create an accurate listing of all persons eligible for jury service.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ny prospective juror who has reached the age of eighty (80) years shall have the option of having his or her name removed from the list of prospective jurors if the person has a permanent partial or total disability certified in writing by his or her physician or has been issued an accessible parking placard under KRS 189.456.</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comes into possession of the Kentucky income tax names and addresses as provided in this section shall be bound by the confidentiality provisions of KRS 131.19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9A.090 is amended to read as follows:</w:t>
      </w:r>
    </w:p>
    <w:p>
      <w:pPr>
        <w:pStyle w:val="Heading9"/>
        <w:widowControl w:val="false"/>
        <w:bidi w:val="0"/>
        <w:spacing w:lineRule="atLeast" w:line="480" w:before="240" w:after="120"/>
        <w:ind w:left="0" w:right="0" w:hanging="0"/>
        <w:rPr/>
      </w:pPr>
      <w:r>
        <w:rPr>
          <w:rFonts w:ascii="Times New Roman" w:hAnsi="Times New Roman"/>
        </w:rPr>
        <w:t>There shall be no automatic exemptions from jury service</w:t>
      </w:r>
      <w:r>
        <w:rPr>
          <w:rFonts w:ascii="Times New Roman" w:hAnsi="Times New Roman"/>
          <w:b/>
          <w:i/>
          <w:u w:val="single"/>
        </w:rPr>
        <w:t>, except for a prospective juror who has reached the age of eighty (80) years and who has elected to have his or her name removed from the list of prospective jurors under subsection (4) of Section 1 of this Act</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210.100-15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210.100-15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37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2818</Characters>
  <CharactersWithSpaces>2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9T10:06:00Z</cp:lastPrinted>
  <dcterms:modified xsi:type="dcterms:W3CDTF">2010-03-19T14:49:00Z</dcterms:modified>
  <cp:revision>2</cp:revision>
  <dc:subject>10 RS BR 1545-1</dc:subject>
  <dc:title>HB 372</dc:title>
</cp:coreProperties>
</file>