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57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 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76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speech-language pathologists and audiologists, and making an appropriation therefor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s L. Combs, J. Gre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  <w:r>
        <w:rPr>
          <w:sz w:val="24"/>
        </w:rPr>
        <w:t>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Heading2"/>
              <w:widowControl w:val="false"/>
              <w:tabs>
                <w:tab w:val="clear" w:pos="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widowControl w:val="false"/>
              <w:tabs>
                <w:tab w:val="clear" w:pos="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Heading2"/>
              <w:widowControl w:val="false"/>
              <w:tabs>
                <w:tab w:val="clear" w:pos="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center"/>
              <w:rPr/>
            </w:pPr>
            <w:r>
              <w:rPr/>
              <w:t>(Indeterminable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color w:val="000000"/>
          <w:u w:val="single"/>
        </w:rPr>
        <w:t>MEASURE'S PURPOSE:</w:t>
      </w:r>
      <w:r>
        <w:rPr>
          <w:color w:val="000000"/>
        </w:rPr>
        <w:t xml:space="preserve">  The purpose of the measure is to provide an annual salary supplement to speech-language pathologists and audiologists with a certificate of clinical competence issued by the American Speech-Language Hearing Association (ASHA)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color w:val="000000"/>
          <w:u w:val="single"/>
        </w:rPr>
        <w:t>PROVISION/MECHANICS:</w:t>
      </w:r>
      <w:r>
        <w:rPr>
          <w:color w:val="000000"/>
        </w:rPr>
        <w:t xml:space="preserve">  HB 376/GA creates a new section of KRS Chapter 157 requiring a local board of education to provide an annual salary supplement to a speech-language pathologist or audiologist who has a certificate of clinical competence issued by ASHA.  This salary supplement is available to the speech-language pathologist or audiologist with the ASHA certification if he/she is employed by a local board of education to provide or coordinate speech-language pathology or audiology services to students; holds a valid Kentucky credential through the Education Professional Standards Board (EPSB); and holds a license issued by the Kentucky Board of Speech-Language Pathology and Audiolog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FISCAL EXPLANATION:</w:t>
      </w:r>
      <w:r>
        <w:rPr/>
        <w:t xml:space="preserve">  There is no fiscal impact to the General Fund as language provides that the salary supplement be paid if and only if funds are appropriated.  However, HB 376/GA creates the process for implementing the salary supplement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f funds were to be appropriated, there would be a fiscal impact.  As proposed, the salary supplement would be $2,000 per certified speech-language pathologist to be administered through the Support Education Excellence in Kentucky (SEEK) fund.  Per the Kentucky Board of Speech Language Pathology and Audiology, there are approximately 2,500 licensed speech-language pathologists and audiologists in the state.  The Kentucky Department of Education (KDE) indicates there are 858 full-time employees working as speech-language pathologists or audiologists in local school districts.  EPSB, KDE and the Kentucky Board of Speech Language Pathology and Audiology could not provide the current number of speech-language pathologists and audiologists in Kentucky or working in local school districts with the ASHA certifica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As an example, if all local school district employees currently filling speech-language pathologist pathology or audiologist positions were to meet the eligibility requirements as outlined in HB 376/GA, the estimated cost of the salary supplement would be $1.716M each yea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The salary supplement would also be considered in the contribution calculation to the Kentucky Teachers' Retirement System (KTRS).  That cost is indeterminable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2"/>
        <w:gridCol w:w="7972"/>
      </w:tblGrid>
      <w:tr>
        <w:trPr>
          <w:trHeight w:val="805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9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Kentucky Department of Education; Education Professional Standards Board; Kentucky Board of Speech Language Pathology and Audiology; American Speech Language Hearing Associat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3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Tracy Goff Herm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18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567-HB376GA</w:t>
      </w:r>
    </w:p>
    <w:sectPr>
      <w:headerReference w:type="default" r:id="rId2"/>
      <w:type w:val="nextPage"/>
      <w:pgSz w:w="12240" w:h="15840"/>
      <w:pgMar w:left="1152" w:right="1152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>2010 BR1567-HB376GA</w:t>
    </w:r>
  </w:p>
  <w:p>
    <w:pPr>
      <w:pStyle w:val="Normal"/>
      <w:bidi w:val="0"/>
      <w:spacing w:lineRule="atLeast" w:line="240"/>
      <w:ind w:left="0" w:right="0" w:hanging="0"/>
      <w:jc w:val="both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3697</Characters>
  <CharactersWithSpaces>3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/>
  <dc:language>en-US</dc:language>
  <cp:lastModifiedBy/>
  <cp:lastPrinted>2010-03-18T17:06:00Z</cp:lastPrinted>
  <dcterms:modified xsi:type="dcterms:W3CDTF">2010-03-18T21:04:00Z</dcterms:modified>
  <cp:revision>2</cp:revision>
  <dc:subject/>
  <dc:title>COMMONWEALTH OF KENTUCKY</dc:title>
</cp:coreProperties>
</file>