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261</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38 S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Use of the American Medical Association’s Guide to the Evaluation of Permanent Impair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Brent Yon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Personnel/budge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Various sections of KRS Chapter 342, relating to disability determination, require the use of the “latest edition” of the American Medical Association (AMA) Guide to the Evaluation of Permanent Impairment.  The AMA guide is used to determine monetary awards to individuals injured at work.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When the sixth edition of the guide was published in December of 2007, making significant changes in impairment assessment methodology, the 2008 General Assembly took action (Senate Bill 199) to retain use of the fifth edition until further study was made. A similar action was taken by the 2009 General Assembly (HB 333).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While 10 states have adopted the sixth edition of the AMA guide, most states are using the fifth edition or even earlier versions of the AMA guides.  Several states have developed their own guide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38 GA 38 amends various sections of KRS Chapter 342 to require the use of the fifth edition of the AMA guide rather than the “latest” edition of the AMA guide with one exception.  For psychological impairments, the second edition is to be used.  The use of the second edition for psychological impairments is already current practice due to a Kentucky Supreme Court decision.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38 GA sets out a process for adopting the sixth edition or a future edition of the AMA guide.  It permits the executive director (commissioner) of the Department of Workers’ Claims to adopt a later edition of the guide upon a finding that the change would produce more equitable and accurate ratings of permanent impairment from work-related injuries.   If a decision is made to adopt a later version of the guide, the administrative order is to be issued immediately preceding a regular session of the General Assembly and would become effective on the normal effective date for legislation enacted during the regular session—unless modified by the General Assembly.</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Commissioner of the Department of Workers’ Claims delivered a report to the Legislative Research Commission on January 4, 2010, which stated:  “The Commissioner is of the opinion that, while difficult, it may be feasible to adopt the sixth edition, but it is not advisable to do so at this tim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u w:val="single"/>
        </w:rPr>
        <w:t>HB 38 SCS</w:t>
      </w:r>
      <w:r>
        <w:rPr>
          <w:u w:val="single"/>
        </w:rPr>
        <w:t xml:space="preserve"> removes the provisions of HB 38 GA which allow for the adoption of a later edition of the guide by the executive director of the Department of Workers’ Claims.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rFonts w:ascii="Times New Roman" w:hAnsi="Times New Roman"/>
          <w:b/>
          <w:b/>
        </w:rPr>
      </w:pPr>
      <w:r>
        <w:rPr>
          <w:b/>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fiscal impact of </w:t>
      </w:r>
      <w:r>
        <w:rPr>
          <w:b/>
        </w:rPr>
        <w:t>HB 38 SCS</w:t>
      </w:r>
      <w:r>
        <w:rPr/>
        <w:t xml:space="preserve"> on </w:t>
      </w:r>
      <w:r>
        <w:rPr>
          <w:b/>
        </w:rPr>
        <w:t xml:space="preserve">local government </w:t>
      </w:r>
      <w:r>
        <w:rPr/>
        <w:t xml:space="preserve">is </w:t>
      </w:r>
      <w:r>
        <w:rPr>
          <w:b/>
        </w:rPr>
        <w:t>nil</w:t>
      </w:r>
      <w:r>
        <w:rPr/>
        <w:t xml:space="preserve">. While local government as an employer is affected by changes in disability determinations, </w:t>
      </w:r>
      <w:r>
        <w:rPr>
          <w:b/>
        </w:rPr>
        <w:t>HB 38 SCS makes no change in current practice at this time</w:t>
      </w:r>
      <w:r>
        <w:rPr/>
        <w:t xml:space="preserve">.  Stipulating the use of the second edition for psychological impairments is already current practice. </w:t>
      </w:r>
      <w:r>
        <w:rPr>
          <w:u w:val="single"/>
        </w:rPr>
        <w:t>The fifth edition of the AMA guide will continue to be used for all other impairments</w:t>
      </w:r>
      <w:r>
        <w:rPr/>
        <w: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Commissioner, Department of Workers’  Claims;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 xml:space="preserve">January 4, 2010 Report by the Commissioner, Department of Workers’ Claims, to LRC on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 xml:space="preserve">AMA Guides; Minutes of Interim Joint Committee on Labor and Industry, September 15,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2009; League of Cities;”Impairment Resources LLC</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LC/Tucker Adam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9</Words>
  <Characters>3714</Characters>
  <CharactersWithSpaces>30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3:00Z</dcterms:created>
  <dc:creator/>
  <dc:description/>
  <dc:language>en-US</dc:language>
  <cp:lastModifiedBy/>
  <cp:lastPrinted>2010-03-08T09:10:00Z</cp:lastPrinted>
  <dcterms:modified xsi:type="dcterms:W3CDTF">2010-03-08T20:23:00Z</dcterms:modified>
  <cp:revision>2</cp:revision>
  <dc:subject/>
  <dc:title>Commonwealth of Kentucky</dc:title>
</cp:coreProperties>
</file>