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Bill of Rights of the Constitution of Kentucky relating to assertion of the rights of Kentuckians under the 9th and 10th Amendments to the Constitution of the United States of Americ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the President of the United States and the leadership of Congress are advancing significant legislative proposals with little accountability to the citizens of the Commonwealth of Kentucky or the other states; and</w:t>
      </w:r>
    </w:p>
    <w:p>
      <w:pPr>
        <w:pStyle w:val="Heading1"/>
        <w:widowControl w:val="false"/>
        <w:bidi w:val="0"/>
        <w:spacing w:lineRule="atLeast" w:line="480"/>
        <w:ind w:left="0" w:right="0" w:firstLine="547"/>
        <w:rPr/>
      </w:pPr>
      <w:r>
        <w:rPr>
          <w:rFonts w:ascii="Times New Roman" w:hAnsi="Times New Roman"/>
        </w:rPr>
        <w:t>WHEREAS, Kentucky's present Constitution was ratified in 1891 and contains a preamble which reads as follows: "We, the people of the Commonwealth of Kentucky, grateful to Almighty God for the civil, political and religious liberties we enjoy, and invoking the continuance of these blessings, do ordain and establish this Constitution"; and</w:t>
      </w:r>
    </w:p>
    <w:p>
      <w:pPr>
        <w:pStyle w:val="Heading1"/>
        <w:widowControl w:val="false"/>
        <w:bidi w:val="0"/>
        <w:spacing w:lineRule="atLeast" w:line="480"/>
        <w:ind w:left="0" w:right="0" w:firstLine="547"/>
        <w:rPr/>
      </w:pPr>
      <w:r>
        <w:rPr>
          <w:rFonts w:ascii="Times New Roman" w:hAnsi="Times New Roman"/>
        </w:rPr>
        <w:t>WHEREAS, the Ninth Amendment to the Constitution of the United States reads "The enumeration in the Constitution, of certain rights, shall not be construed to deny or disparage others retained by the people"; and</w:t>
      </w:r>
    </w:p>
    <w:p>
      <w:pPr>
        <w:pStyle w:val="Heading1"/>
        <w:widowControl w:val="false"/>
        <w:bidi w:val="0"/>
        <w:spacing w:lineRule="atLeast" w:line="480"/>
        <w:ind w:left="0" w:right="0" w:firstLine="547"/>
        <w:rPr/>
      </w:pPr>
      <w:r>
        <w:rPr>
          <w:rFonts w:ascii="Times New Roman" w:hAnsi="Times New Roman"/>
        </w:rPr>
        <w:t>WHEREAS, the Tenth Amendment to the Constitution of the United States reads "The powers not delegated to the United States by the Constitution, nor prohibited by it to the states, are reserved to the states respectively, or to the people"; and</w:t>
      </w:r>
    </w:p>
    <w:p>
      <w:pPr>
        <w:pStyle w:val="Heading1"/>
        <w:widowControl w:val="false"/>
        <w:bidi w:val="0"/>
        <w:spacing w:lineRule="atLeast" w:line="480"/>
        <w:ind w:left="0" w:right="0" w:firstLine="547"/>
        <w:rPr/>
      </w:pPr>
      <w:r>
        <w:rPr>
          <w:rFonts w:ascii="Times New Roman" w:hAnsi="Times New Roman"/>
        </w:rPr>
        <w:t>WHEREAS, Kentucky's present Constitution now enumerates a twenty-six (26) section Bill of Rights with a preamble which reads as follows: "That the great and essential principles of liberty and free government may be recognized and established, we declare tha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The Ninth and Tenth Amendments to the Constitution of the United States are hereby incorporated into the Constitution of the Commonwealth of Kentucky, to wi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Ninth Amendment: The enumeration in the Constitution, of certain rights, shall not be construed to deny or disparage others retained by the peopl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Tenth Amendment: The powers not delegated to the United States by the Constitution, nor prohibited by it to the states, are reserved to the states respectively, or to the peopl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ny usurpations of these rights or powers, including any declaration of emergency or martial law or otherwise, by federal, state, or local governments or any subdivisions thereof, or by any supranational entity, shall be defended against by this Commonwealth or its people using all lawful mea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2.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300.100-14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300.100-14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822</Characters>
  <CharactersWithSpaces>2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1483-1</dc:subject>
  <dc:title>HB 380</dc:title>
</cp:coreProperties>
</file>