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2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8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income taxation.</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Overl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Income tax revenu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4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4.0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3.0 millio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4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4.0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3.0 million)</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will update the Internal Revenue Code (IRC) reference date to December 31, 2009.  Kentucky’s income tax laws use the IRC as a base, with Kentucky specific changes then made in statute.  Any federal law changes made to the IRC after the Kentucky reference date are not made in Kentucky income tax law, and differences develop between Kentucky law and federal law.</w:t>
      </w:r>
    </w:p>
    <w:p>
      <w:pPr>
        <w:pStyle w:val="Normal"/>
        <w:widowControl w:val="false"/>
        <w:bidi w:val="0"/>
        <w:spacing w:lineRule="atLeast" w:line="240"/>
        <w:ind w:left="0" w:right="0" w:hanging="0"/>
        <w:rPr/>
      </w:pPr>
      <w:r>
        <w:rPr/>
        <w:t>The current IRC reference date in statute is December 31, 2006. Changes that have occurred since that date require filers to reconcile between the federal and state tax laws.  An IRC update would remove the need to reconcile except for specific changes that are retained in Kentucky’s statut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KRS 141.010(3) is amended to mean the IRC in effect on December 31, 2009.  The amended definition will be effective for tax years beginning on or after January 1, 2010.</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current definition of Internal Revenue Code in KRS 141.010(3) references the IRC in effect on December 31, 2006.  During 2007, 2008, and 2009, there have been more than a dozen federal acts containing provisions that impact the computation of net income for corporations or individuals, or that impact the computation of federal tax credits upon which Kentucky credits are based.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majority of federal changes to the IRC during 2007 to 2009 relate to expansion of or changes to tax credits.  Other significant changes relate to depreciation and the opportunity to claim accelerated depreciation or to deduct an expenditure in the current year instead of depreciating the asset over future years.  Relatively few provisions relate to changes in determining adjusted gross income, or in determining allowable deductions or amounts of deduction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As a general rule, the use of the IRC in Kentucky statutes is limited to determining adjusted gross income.  Changes to the IRC that affect computation of items other than adjusted gross income have little impact on Kentucky tax computation.  The only significant exception to this is the Kentucky child care credit and the Kentucky education credit, which are based on the corresponding federal credit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Most changes that are made to the computation of federal adjusted gross income result in large changes in the year of the change and perhaps the first year after the change, with relatively small changes for subsequent year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Estimates of changes in Kentucky income tax revenues are based on changes that occur in the year of a change.  Any IRC change that extends existing provisions will accordingly be considered to have already been made, and the estimated change will be zero.</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anges made to the Internal Revenue Code for 2007, 2008, and 2009 include:</w:t>
      </w:r>
    </w:p>
    <w:p>
      <w:pPr>
        <w:pStyle w:val="ListParagraph"/>
        <w:widowControl w:val="false"/>
        <w:numPr>
          <w:ilvl w:val="0"/>
          <w:numId w:val="1"/>
        </w:numPr>
        <w:bidi w:val="0"/>
        <w:spacing w:lineRule="atLeast" w:line="240"/>
        <w:ind w:left="720" w:right="0" w:hanging="360"/>
        <w:rPr/>
      </w:pPr>
      <w:r>
        <w:rPr/>
        <w:t>Several changes to the determination of business deductions</w:t>
      </w:r>
    </w:p>
    <w:p>
      <w:pPr>
        <w:pStyle w:val="ListParagraph"/>
        <w:widowControl w:val="false"/>
        <w:numPr>
          <w:ilvl w:val="0"/>
          <w:numId w:val="1"/>
        </w:numPr>
        <w:bidi w:val="0"/>
        <w:spacing w:lineRule="atLeast" w:line="240"/>
        <w:ind w:left="720" w:right="0" w:hanging="360"/>
        <w:rPr/>
      </w:pPr>
      <w:r>
        <w:rPr/>
        <w:t>Several changes to itemized deduction calculations</w:t>
      </w:r>
    </w:p>
    <w:p>
      <w:pPr>
        <w:pStyle w:val="ListParagraph"/>
        <w:widowControl w:val="false"/>
        <w:numPr>
          <w:ilvl w:val="0"/>
          <w:numId w:val="1"/>
        </w:numPr>
        <w:bidi w:val="0"/>
        <w:spacing w:lineRule="atLeast" w:line="240"/>
        <w:ind w:left="720" w:right="0" w:hanging="360"/>
        <w:rPr/>
      </w:pPr>
      <w:r>
        <w:rPr/>
        <w:t>Modification to some installment sale rules</w:t>
      </w:r>
    </w:p>
    <w:p>
      <w:pPr>
        <w:pStyle w:val="ListParagraph"/>
        <w:widowControl w:val="false"/>
        <w:numPr>
          <w:ilvl w:val="0"/>
          <w:numId w:val="1"/>
        </w:numPr>
        <w:bidi w:val="0"/>
        <w:spacing w:lineRule="atLeast" w:line="240"/>
        <w:ind w:left="720" w:right="0" w:hanging="360"/>
        <w:rPr/>
      </w:pPr>
      <w:r>
        <w:rPr/>
        <w:t xml:space="preserve">Exclusions related to the sale of a principal residence </w:t>
      </w:r>
    </w:p>
    <w:p>
      <w:pPr>
        <w:pStyle w:val="ListParagraph"/>
        <w:widowControl w:val="false"/>
        <w:numPr>
          <w:ilvl w:val="0"/>
          <w:numId w:val="1"/>
        </w:numPr>
        <w:bidi w:val="0"/>
        <w:spacing w:lineRule="atLeast" w:line="240"/>
        <w:ind w:left="720" w:right="0" w:hanging="360"/>
        <w:rPr/>
      </w:pPr>
      <w:r>
        <w:rPr/>
        <w:t xml:space="preserve">The exclusion of the forgiveness of mortgage interest on a principal residence, and </w:t>
      </w:r>
    </w:p>
    <w:p>
      <w:pPr>
        <w:pStyle w:val="ListParagraph"/>
        <w:widowControl w:val="false"/>
        <w:numPr>
          <w:ilvl w:val="0"/>
          <w:numId w:val="1"/>
        </w:numPr>
        <w:bidi w:val="0"/>
        <w:spacing w:lineRule="atLeast" w:line="240"/>
        <w:ind w:left="720" w:right="0" w:hanging="360"/>
        <w:rPr/>
      </w:pPr>
      <w:r>
        <w:rPr/>
        <w:t xml:space="preserve">Several other provisions that have relatively small impact on Kentucky taxpayer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n terms of fiscal revenue impact, the larger changes were made in 2007 and 2008, with relatively smaller changes made in 2009.  Accordingly, since the proposed change in the IRC reference date takes affect for tax years beginning on or after January 1, 2010, it will have a relatively smaller affect on Kentucky revenues for fiscal years 2011 and 2012.</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Given the timing of the IRC changes, the expected fiscal impact would be ($5.4 million) for FY 2011, and ($4.0 million) for FY 2012.</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Federal Joint Committee on Taxation, Federation of Tax Administrators,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7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5/10</w:t>
            </w:r>
          </w:p>
        </w:tc>
      </w:tr>
    </w:tbl>
    <w:p>
      <w:pPr>
        <w:pStyle w:val="Caption1"/>
        <w:widowControl w:val="false"/>
        <w:bidi w:val="0"/>
        <w:spacing w:lineRule="atLeast" w:line="360"/>
        <w:ind w:left="0" w:right="90" w:hanging="0"/>
        <w:rPr/>
      </w:pPr>
      <w:r>
        <w:rPr>
          <w:b w:val="false"/>
        </w:rPr>
        <w:t>LRC 2010-BR1325-HB38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325-HB383</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724</Characters>
  <CharactersWithSpaces>4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5T15:44:00Z</cp:lastPrinted>
  <dcterms:modified xsi:type="dcterms:W3CDTF">2010-02-25T18:52:00Z</dcterms:modified>
  <cp:revision>2</cp:revision>
  <dc:subject/>
  <dc:title>COMMONWEALTH OF KENTUCKY</dc:title>
</cp:coreProperties>
</file>