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respass on retail or commercial premise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511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 person is guilty of trespass on retail or commercial premises when, in a motor vehicle, he or she enters upon a driveway or parking lot of a premises on which the owner or lessee of the premises is engaged in a retail or other commercial business and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Does not conduct or seek to conduct a bona fide retail or commercial transaction with the business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Violates a posted sign describing regulations for the use of the driveway or parking lot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 person is not guilty of trespass on retail or commercial premises i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He or she enters the business, whether or not a retail or commercial transaction ensues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He or she attempts to lawfully enter the business, and the business is closed;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The retail or commercial business has not posted a sign at each entrance to the driveway or parking lot describing the regulations for the use of the driveway or parking lot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d)</w:t>
        <w:tab/>
        <w:t>He or she has been given permission by a representative of the retail or commercial business to engage in the activity which may otherwise violate the posted rules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respass on retail or commercial premises is a violation. Any person who is convicted of a violation under this section shall be fined not less than twenty dollars ($20) and not more than one hundred dollars ($100) for each offens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9100.100-159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59100.100-159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59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Index1">
    <w:name w:val="index 1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36</Characters>
  <CharactersWithSpaces>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0:00Z</dcterms:created>
  <dc:creator/>
  <dc:description/>
  <cp:keywords>0</cp:keywords>
  <dc:language>en-US</dc:language>
  <cp:lastModifiedBy/>
  <dcterms:modified xsi:type="dcterms:W3CDTF">2010-02-04T18:20:00Z</dcterms:modified>
  <cp:revision>2</cp:revision>
  <dc:subject>10 RS BR 1591-1</dc:subject>
  <dc:title>HB 389</dc:title>
</cp:coreProperties>
</file>