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8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91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condominium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Brinkma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 Property Valuation Administrator; Planning and Zoning; local governing bod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391 HCS sets uniform policy governing the creation, management, and operation of condominiums and would make uniform the law throughout the Commonwealth.  The measure’s principal effect is on condominium developers, owners, and condo associations and would create a level playing field statewide. The measure takes effect January 1, 2011.</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HB 391 HCS </w:t>
      </w:r>
      <w:r>
        <w:rPr>
          <w:b/>
          <w:u w:val="single"/>
        </w:rPr>
        <w:t xml:space="preserve">retains </w:t>
      </w:r>
      <w:r>
        <w:rPr>
          <w:b/>
        </w:rPr>
        <w:t xml:space="preserve">the language in the measure as introduced and makes changes to Sections 22 and 52 which do </w:t>
      </w:r>
      <w:r>
        <w:rPr>
          <w:b/>
          <w:u w:val="single"/>
        </w:rPr>
        <w:t xml:space="preserve">not </w:t>
      </w:r>
      <w:r>
        <w:rPr>
          <w:b/>
        </w:rPr>
        <w:t>change the Local Mandate Fiscal Impact Estimate for the measure</w:t>
      </w:r>
      <w:r>
        <w:rPr/>
        <w:t xml:space="preserve">.  The changes are in the subject matter regarding the unit owners’ rights (1) related to consent to the exercise of the real estate development right of withdrawal (Section 22) and (2) those related to the collection of delinquent fees and assessments (Section 52).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Section 5 of the measure</w:t>
      </w:r>
      <w:r>
        <w:rPr/>
        <w:t xml:space="preserve"> remains the same and sets forth the approach to tax assessment of condominium units by local </w:t>
      </w:r>
      <w:r>
        <w:rPr>
          <w:b/>
        </w:rPr>
        <w:t>Property Valuation Administrators</w:t>
      </w:r>
      <w:r>
        <w:rPr/>
        <w:t>. Each unit is considered a separate parcel of real estate and each unit is to be separately taxed and assessed.  A residential unit of a condominium may be a homestead as allowed in KRS Chapters 132 and 427, thus allowing a real property tax exemption for condo owners of a certain age or disability as per Section 170 of the Kentucky Constitu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u w:val="single"/>
        </w:rPr>
        <w:t>Section 6 of the measure</w:t>
      </w:r>
      <w:r>
        <w:rPr>
          <w:color w:val="000000"/>
          <w:szCs w:val="24"/>
        </w:rPr>
        <w:t xml:space="preserve">, with regard to the relationship between local governments and condominium ownership, remains the same and directs that </w:t>
      </w:r>
      <w:r>
        <w:rPr>
          <w:b/>
          <w:color w:val="000000"/>
          <w:szCs w:val="24"/>
        </w:rPr>
        <w:t>a zoning, subdivision, building code, or other real estate use law, ordinance, or regulation not prohibit the condominium form of ownership or impose any requirement upon a condominium which it would not impose upon a physically identical development under a different form of ownership.</w:t>
      </w:r>
      <w:r>
        <w:rPr>
          <w:color w:val="000000"/>
          <w:szCs w:val="24"/>
        </w:rPr>
        <w:t xml:space="preserve">  Thus zoning discrimination would be disallowed for condominiums.  </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color w:val="000000"/>
          <w:szCs w:val="24"/>
        </w:rPr>
        <w:t xml:space="preserve">The measure also clarifies that none of its provisions invalidate or modify any provision of any zoning, subdivision, building code, or other real estate use law, ordinance, or regula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Section 13 of the measure</w:t>
      </w:r>
      <w:r>
        <w:rPr/>
        <w:t xml:space="preserve"> remains the same and provides for the creation of a condominium and the recording of a declaration (includes a master deed plus plats and plans) with the </w:t>
      </w:r>
      <w:r>
        <w:rPr>
          <w:b/>
        </w:rPr>
        <w:t>County Clerk</w:t>
      </w:r>
      <w:r>
        <w:rPr/>
        <w:t xml:space="preserve"> in every county in which any portion of the condominium is located.  The County Clerk is to determine the methods and mechanics for recording and storing these documen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391 HCS on </w:t>
      </w:r>
      <w:r>
        <w:rPr>
          <w:b/>
        </w:rPr>
        <w:t xml:space="preserve">local governments </w:t>
      </w:r>
      <w:r>
        <w:rPr/>
        <w:t xml:space="preserve">remains the same as for the measure as introduced, that is, it is likely to be </w:t>
      </w:r>
      <w:r>
        <w:rPr>
          <w:b/>
        </w:rPr>
        <w:t>nil to minimal.</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HB 391 HCS made changes in unit owners’ rights related to consent to the exercise of the real estate development right of withdrawal (Section 22) and those related to the collection of delinquent fees and assessments (Section 52). These modifications</w:t>
      </w:r>
      <w:r>
        <w:rPr>
          <w:b/>
        </w:rPr>
        <w:t xml:space="preserve"> </w:t>
      </w:r>
      <w:r>
        <w:rPr/>
        <w:t xml:space="preserve">do </w:t>
      </w:r>
      <w:r>
        <w:rPr>
          <w:u w:val="single"/>
        </w:rPr>
        <w:t xml:space="preserve">not </w:t>
      </w:r>
      <w:r>
        <w:rPr/>
        <w:t>change the Local Mandate Fiscal Impact Estimate for the measure.</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color w:val="000000"/>
        </w:rPr>
        <w:t xml:space="preserve">Generally, under implementation of the measure, local governments could not treat condominiums differently than any other physically identical development under a different form of ownership.  Thus, if there are any ordinances, regulations zoning, building codes, subdivisions, or real estate use law, that prohibit the condominium form of ownership or impose any requirement upon a condominium which it would not impose upon a physically identical development under a different form of ownership, these policies would appear to be discriminatory.  Enforcement of this provision would possibly require consideration by the local </w:t>
      </w:r>
      <w:r>
        <w:rPr>
          <w:b/>
          <w:color w:val="000000"/>
        </w:rPr>
        <w:t>planning and zoning</w:t>
      </w:r>
      <w:r>
        <w:rPr>
          <w:color w:val="000000"/>
        </w:rPr>
        <w:t xml:space="preserve"> </w:t>
      </w:r>
      <w:r>
        <w:rPr>
          <w:b/>
          <w:color w:val="000000"/>
        </w:rPr>
        <w:t>commission</w:t>
      </w:r>
      <w:r>
        <w:rPr>
          <w:color w:val="000000"/>
        </w:rPr>
        <w:t xml:space="preserve"> or </w:t>
      </w:r>
      <w:r>
        <w:rPr>
          <w:b/>
          <w:color w:val="000000"/>
        </w:rPr>
        <w:t>local legislative body</w:t>
      </w:r>
      <w:r>
        <w:rPr>
          <w:color w:val="000000"/>
        </w:rPr>
        <w:t xml:space="preserve"> and is considered </w:t>
      </w:r>
      <w:r>
        <w:rPr>
          <w:b/>
          <w:color w:val="000000"/>
        </w:rPr>
        <w:t>minimal</w:t>
      </w:r>
      <w:r>
        <w:rPr>
          <w:color w:val="000000"/>
        </w:rPr>
        <w:t>.</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szCs w:val="24"/>
        </w:rPr>
        <w:t xml:space="preserve">The measure provides guidance and sets forth the formula for </w:t>
      </w:r>
      <w:r>
        <w:rPr>
          <w:b/>
          <w:color w:val="000000"/>
          <w:szCs w:val="24"/>
        </w:rPr>
        <w:t>property</w:t>
      </w:r>
      <w:r>
        <w:rPr>
          <w:color w:val="000000"/>
          <w:szCs w:val="24"/>
        </w:rPr>
        <w:t xml:space="preserve"> </w:t>
      </w:r>
      <w:r>
        <w:rPr>
          <w:b/>
          <w:color w:val="000000"/>
          <w:szCs w:val="24"/>
        </w:rPr>
        <w:t>tax assessment</w:t>
      </w:r>
      <w:r>
        <w:rPr>
          <w:color w:val="000000"/>
          <w:szCs w:val="24"/>
        </w:rPr>
        <w:t xml:space="preserve"> of condominium units by local </w:t>
      </w:r>
      <w:r>
        <w:rPr>
          <w:b/>
          <w:color w:val="000000"/>
          <w:szCs w:val="24"/>
        </w:rPr>
        <w:t>Property Valuation Administrators</w:t>
      </w:r>
      <w:r>
        <w:rPr>
          <w:color w:val="000000"/>
          <w:szCs w:val="24"/>
        </w:rPr>
        <w:t xml:space="preserve">.  Each unit is considered a separate parcel of real estate and is to be separately taxed and assessed.  </w:t>
      </w:r>
      <w:r>
        <w:rPr/>
        <w:t>A residential unit of a condominium may be a homestead as allowed in KRS Chapters 132 and 427, thus allowing a real property tax exemption for condo owners of a certain age or disability as per Section 170 of the Kentucky Constitu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ome local governments could be affected by provisions under the measure that relate to the acquisition of condo property under eminent domain.  As one contacted local government indicated, since a formula for determining the value of condos is present, a particular local government that seeks to acquire condo property under eminent domain could be precluded from arguing a lower amount, if appropriate.</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t xml:space="preserve">The </w:t>
      </w:r>
      <w:r>
        <w:rPr>
          <w:b/>
        </w:rPr>
        <w:t>County Clerk</w:t>
      </w:r>
      <w:r>
        <w:rPr/>
        <w:t xml:space="preserve"> has several recording duties under the measure. Clerks are to record the condo declaration and its parts including plats and plans.  Although, under the measure, no specific provision is made for fees for these Clerk duties, under KRS 64.012 various fees allowed would cover these new recording duties. For example, Filing with statutory authority for which no specific fee is set ($12 at no more than 3 pages and $3 per additional page). The Clerk retains $6 of the $12 fee.  For acknowledging a deed, the fee is $4.  For recording plats, maps and surveys the fee is $20 per pag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b/>
          <w:color w:val="000000"/>
          <w:szCs w:val="24"/>
        </w:rPr>
        <w:t>The measure is effective January 1, 2010</w:t>
      </w:r>
      <w:r>
        <w:rPr>
          <w:color w:val="000000"/>
          <w:szCs w:val="24"/>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League of Cities; Lexington-Fayette Urban County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Words>
  <Characters>5855</Characters>
  <CharactersWithSpaces>4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2:00Z</dcterms:created>
  <dc:creator/>
  <dc:description/>
  <dc:language>en-US</dc:language>
  <cp:lastModifiedBy/>
  <cp:lastPrinted>2010-02-18T07:34:00Z</cp:lastPrinted>
  <dcterms:modified xsi:type="dcterms:W3CDTF">2010-02-18T18:22:00Z</dcterms:modified>
  <cp:revision>2</cp:revision>
  <dc:subject/>
  <dc:title>Commonwealth of Kentucky</dc:title>
</cp:coreProperties>
</file>